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u w:val="single"/>
        </w:rPr>
        <w:t>Wnioskodawca:</w:t>
      </w:r>
      <w:r>
        <w:rPr/>
        <w:t xml:space="preserve"> </w:t>
        <w:tab/>
        <w:tab/>
        <w:tab/>
        <w:tab/>
        <w:tab/>
        <w:t>Zakopane, dnia ..........................................</w:t>
      </w:r>
    </w:p>
    <w:p>
      <w:pPr>
        <w:sectPr>
          <w:type w:val="nextPage"/>
          <w:pgSz w:w="11906" w:h="16838"/>
          <w:pgMar w:left="1417" w:right="141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>
          <w:sz w:val="18"/>
          <w:szCs w:val="18"/>
        </w:rPr>
        <w:tab/>
        <w:t>/imię i nazwisko/</w:t>
      </w:r>
    </w:p>
    <w:p>
      <w:pPr>
        <w:pStyle w:val="Normal"/>
        <w:spacing w:before="240" w:after="240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>
          <w:sz w:val="18"/>
          <w:szCs w:val="18"/>
        </w:rPr>
        <w:tab/>
        <w:t>/adres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/telefon lub e-mail/</w:t>
      </w:r>
    </w:p>
    <w:p>
      <w:pPr>
        <w:pStyle w:val="Normal"/>
        <w:tabs>
          <w:tab w:val="clear" w:pos="708"/>
          <w:tab w:val="center" w:pos="1418" w:leader="none"/>
        </w:tabs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urmistrz Miasta Zakopane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Biuro Planowania Przestrzennego</w:t>
      </w:r>
    </w:p>
    <w:p>
      <w:pPr>
        <w:pStyle w:val="Normal"/>
        <w:spacing w:lineRule="auto" w:line="360"/>
        <w:rPr/>
      </w:pPr>
      <w:r>
        <w:rPr/>
        <w:t>ul. Kościuszki 13</w:t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/>
        <w:t>34-500 Zakopane</w:t>
      </w:r>
    </w:p>
    <w:p>
      <w:pPr>
        <w:sectPr>
          <w:type w:val="continuous"/>
          <w:pgSz w:w="11906" w:h="16838"/>
          <w:pgMar w:left="1417" w:right="1417" w:gutter="0" w:header="0" w:top="1134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/>
      </w:pPr>
      <w:r>
        <w:rPr/>
        <w:t>WNIOSE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szę o wydanie zaświadczenia o położeniu na obszarze rewitalizacji i Specjalnej Strefy Rewitalizacji:</w:t>
      </w:r>
    </w:p>
    <w:p>
      <w:pPr>
        <w:pStyle w:val="Normal"/>
        <w:spacing w:lineRule="auto" w:line="360"/>
        <w:jc w:val="both"/>
        <w:rPr/>
      </w:pPr>
      <w:r>
        <w:rPr/>
        <w:t>• </w:t>
      </w:r>
      <w:r>
        <w:rPr/>
        <w:t>lokalu/budynku znajdującego się przy ul. .......................................................nr .....................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lub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>• </w:t>
      </w:r>
      <w:r>
        <w:rPr/>
        <w:t>działki/działek leżących w obrębie ............................. o ewidencyjnym numerze: 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</w:t>
      </w:r>
      <w:bookmarkStart w:id="0" w:name="_Hlk486335657"/>
      <w:r>
        <w:rPr/>
        <w:t>............................................</w:t>
      </w:r>
      <w:bookmarkEnd w:id="0"/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Poniżej proszę podać do jakich celów jest potrzebn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Proszę wybrać sposób odbioru dokumentu:</w:t>
        <w:br/>
        <w:t>[  ] odbiór osobisty</w:t>
        <w:br/>
        <w:t>[  ] list polecony</w:t>
      </w:r>
    </w:p>
    <w:p>
      <w:pPr>
        <w:pStyle w:val="Normal"/>
        <w:spacing w:before="360" w:after="0"/>
        <w:ind w:firstLine="4536"/>
        <w:jc w:val="center"/>
        <w:rPr/>
      </w:pPr>
      <w:r>
        <w:rPr/>
        <w:t>...........................................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/podpis wnioskodawcy/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należy dołączyć potwierdzenie dokonania opłaty skarbowej w wysokości 17 zł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płatę uiszcza się gotówką w kasie Urzędu Miasta Zakopane lub bezgotówkowo na rachunek: BANK PEKAO SA nr konta: 76 1240 4748 1111 0000 4882 8147, NIP 736-000-77-98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możliwości odbioru osobistego wnioskodawca zostanie powiadomiony telefonicznie lub za pośrednictwem e-maila. Odbioru dokonuje się w pokoju nr 203 w Urzędzie Miasta Zakop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s?”©??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s?”©??E" w:hAnsi="Times New Roman;?s?”©??E" w:eastAsia="Times New Roman;?s?”©??E" w:cs="Times New Roman;?s?”©??E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;?s?”©??E" w:hAnsi="Times New Roman;?s?”©??E" w:eastAsia="Times New Roman;?s?”©??E" w:cs="Times New Roman;?s?”©??E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;?s?”©??E" w:hAnsi="Times New Roman;?s?”©??E" w:eastAsia="Times New Roman;?s?”©??E" w:cs="Times New Roman;?s?”©??E"/>
      <w:sz w:val="20"/>
      <w:szCs w:val="20"/>
    </w:rPr>
  </w:style>
  <w:style w:type="character" w:styleId="TekstpodstawowywcityZnak">
    <w:name w:val="Tekst podstawowy wcięty Znak"/>
    <w:qFormat/>
    <w:rPr>
      <w:rFonts w:ascii="Times New Roman;?s?”©??E" w:hAnsi="Times New Roman;?s?”©??E" w:eastAsia="Times New Roman;?s?”©??E" w:cs="Times New Roman;?s?”©??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103" w:hanging="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53:00Z</dcterms:created>
  <dc:creator>ris user</dc:creator>
  <dc:description/>
  <cp:keywords/>
  <dc:language>en-US</dc:language>
  <cp:lastModifiedBy>Michał Kułach</cp:lastModifiedBy>
  <cp:lastPrinted>2010-10-27T15:18:00Z</cp:lastPrinted>
  <dcterms:modified xsi:type="dcterms:W3CDTF">2018-07-30T13:55:00Z</dcterms:modified>
  <cp:revision>3</cp:revision>
  <dc:subject/>
  <dc:title/>
</cp:coreProperties>
</file>