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     </w:t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pieczęć beneficjenta)</w:t>
        <w:tab/>
        <w:tab/>
        <w:t xml:space="preserve">       </w:t>
        <w:tab/>
        <w:tab/>
        <w:tab/>
        <w:t xml:space="preserve"> (data i miejsce złożenia oferty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DO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BUDŻETU MIASTA ZAKOPA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SFINANSOWANIE PRAC KONSERWATORSKICH, RESTAURATORS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I ROBÓT BUDOWLANYCH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Y ZABYTKU WPISANYM DO REJESTRU ZABYTK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ŁOŻONEGO NA TERENIE GMINY MIASTO ZAKOPANE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dania – rodzaj prac, nazwa zabytk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wysokości ................................... zł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Dane Wnioskod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mię, nazwisko lub nazwa wnioskod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iejsce zamieszkania wnioskodawcy lub nazwa, adres i siedziba wnioskodawcy będącego jednostką organizacyjn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forma praw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numer w Krajowym Rejestrze Sądowym lub w innym rejestrz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NIP  ...........................................   REGON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data wpisu lub rejestracji 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tel. ...............................................  fax 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-mail: .........................................  http:..........................................</w:t>
      </w:r>
      <w:r>
        <w:rPr>
          <w:bCs/>
        </w:rPr>
        <w:t>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nazwa banku i numer rachunku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nazwiska i imiona oraz funkcje*/ stanowiska*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 */(zawierania umów)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soba upoważniona do składania wyjaśnień i uzupełnień dotyczących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INFORMACJE O OBIEK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zwa zabytku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>numer wpisu do rejestru zabytków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data wpisu do rejestru zabytków</w:t>
      </w:r>
    </w:p>
    <w:p>
      <w:pPr>
        <w:pStyle w:val="Normal"/>
        <w:rPr/>
      </w:pPr>
      <w:r>
        <w:rPr>
          <w:bCs/>
        </w:rPr>
        <w:t>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nazwa podmiotu wpisującego do rejestru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adres obiektu</w:t>
      </w:r>
    </w:p>
    <w:p>
      <w:pPr>
        <w:pStyle w:val="Normal"/>
        <w:rPr>
          <w:bCs/>
        </w:rPr>
      </w:pPr>
      <w:r>
        <w:rPr>
          <w:bCs/>
        </w:rPr>
        <w:t xml:space="preserve">........................................................................... </w:t>
      </w:r>
    </w:p>
    <w:p>
      <w:pPr>
        <w:pStyle w:val="Normal"/>
        <w:rPr/>
      </w:pPr>
      <w:r>
        <w:rPr>
          <w:bCs/>
        </w:rPr>
        <w:t>krótki opis zabytku – czas postania, przebudowa, etc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opis stanu zachowania zabytku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III. UZASADNIENIE CELOWOŚCI WYKONANIA PLANOWANYCH PRAC LUB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zasadnienie konieczności przeprowadzenia prac lub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zasadnienie znaczenia historycznego, artystycznego zaby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INFORMACJE O ZAD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ogram prac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armonogram prac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akres prac lub robót budowlanych, które mają być objęte dotacją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Termin zako</w:t>
      </w:r>
      <w:r>
        <w:rPr/>
        <w:t>ńczenia prac objętych wnioski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11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ykaz prac lub robót budowlanych wykonanych przy danym zabytku w okresie 3 lat poprzedzających dzień złożenia wniosku z podaniem łącznej wysokości nakładów, w tym wysokości i źródeł dofinansowania otrzymanego ze środków publicznych;</w:t>
      </w:r>
    </w:p>
    <w:p>
      <w:pPr>
        <w:pStyle w:val="Normal"/>
        <w:ind w:left="111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V. KALKULACJA KOSZTÓW ZADA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całkowity przewidywany koszt realizacji zadan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wnioskowana kwota dotacji z budżetu Miasta Zakopan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wkład własny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proponowany termin przekazania dotacj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koszty realizacji zadania z podziałem na rodzaj kosztów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625"/>
        <w:gridCol w:w="1650"/>
        <w:gridCol w:w="1650"/>
        <w:gridCol w:w="1649"/>
        <w:gridCol w:w="1651"/>
      </w:tblGrid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od sponsorów prywatnych i publicznych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</w:t>
            </w:r>
          </w:p>
        </w:tc>
      </w:tr>
      <w:tr>
        <w:trPr>
          <w:trHeight w:val="407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szty realizacji zadania  z podziałem na źródła finansowania</w:t>
      </w:r>
      <w:r>
        <w:rPr>
          <w:bCs/>
        </w:rPr>
        <w:t xml:space="preserve"> (informacja o środkach publicznych przyznanych z innych źródeł) 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  <w:gridCol w:w="1147"/>
        <w:gridCol w:w="1052"/>
      </w:tblGrid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ponsorzy publicz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ponsorzy prywat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Uwagi mogące mieć znaczenie przy ocenie kosztorysu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</w:rPr>
      </w:pPr>
      <w:r>
        <w:rPr>
          <w:bCs/>
        </w:rPr>
        <w:t>informacja o wystąpieniu o środki publiczne złożone do innych podmiotów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        </w:t>
      </w:r>
      <w:r>
        <w:rPr/>
        <w:t>8)  Oświadczamy:</w:t>
      </w:r>
    </w:p>
    <w:p>
      <w:pPr>
        <w:pStyle w:val="Normal"/>
        <w:spacing w:before="240" w:after="0"/>
        <w:jc w:val="both"/>
        <w:rPr/>
      </w:pPr>
      <w:r>
        <w:rPr/>
        <w:t>1. Wszystkie podane we wniosku oraz w załącznikach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/>
        <w:t>2. Zgodnie z art.23 ust.1 ust. 1 ustawy z dnia 29 sierpnia 1997 roku o ochronie danych osobowych, wyrażam zgodę na przetwarzanie przez Urząd Miasta w Zakopanem moich danych osobowych w zakresie czynności wykonywanych zgodnie z procedurą przyznawania dotacji na prace objęte wnioskiem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(pieczęć wnioskodawcy)</w:t>
      </w:r>
    </w:p>
    <w:p>
      <w:pPr>
        <w:pStyle w:val="Normal"/>
        <w:spacing w:before="240" w:after="0"/>
        <w:jc w:val="right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ind w:left="2880" w:hanging="0"/>
        <w:jc w:val="both"/>
        <w:rPr/>
      </w:pPr>
      <w:r>
        <w:rPr/>
        <w:t xml:space="preserve"> </w:t>
      </w:r>
      <w:r>
        <w:rPr/>
        <w:t>(podpis osoby upoważnionej lub podpisy osób upoważnionych do składania oświadczeń woli w imieniu wnioskodawc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ałączniki obowiązkow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decyzję o wpisie do rejestru zabytków obiektu, którego dotyczą prace lub robot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dokument potwierdzającym tytuł prawny do władania zabytk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 xml:space="preserve">decyzję właściwego organu ochrony zabytków zezwalającą na przeprowadzenie prac lub robót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okumentację fotograficzną zabytku (wydrukowane zdjęcia oraz płytka cd lub przesłanie zdjęć na mail kultura3@zakopane.eu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  </w:t>
      </w:r>
      <w:r>
        <w:rPr/>
        <w:t>5) projekt i pozwolenie na budowę, gdy wniosek dotyczy prac lub robót przy zabytku nieruchomym lub programem prac, gdy wniosek dotyczy prac przy zabytku ruchom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  </w:t>
      </w:r>
      <w:r>
        <w:rPr/>
        <w:t>6) Aktualny odpis z KRS ( w przypadku osób prawnych) lub dokument poświadczający prawo osoby/osób, wskazanej/wskazanych we wniosku do reprezentowania wnioskodawcy, składania oświadczeń woli i zaciągania w jego imieniu zobowiązań, w tym finans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</w:lvl>
    <w:lvl w:ilvl="1">
      <w:start w:val="3"/>
      <w:numFmt w:val="upperRoman"/>
      <w:lvlText w:val="%2."/>
      <w:lvlJc w:val="left"/>
      <w:pPr>
        <w:tabs>
          <w:tab w:val="num" w:pos="2550"/>
        </w:tabs>
        <w:ind w:left="25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910"/>
        </w:tabs>
        <w:ind w:left="2910" w:hanging="180"/>
      </w:pPr>
    </w:lvl>
    <w:lvl w:ilvl="3">
      <w:start w:val="1"/>
      <w:numFmt w:val="decimal"/>
      <w:lvlText w:val="%4)"/>
      <w:lvlJc w:val="left"/>
      <w:pPr>
        <w:tabs>
          <w:tab w:val="num" w:pos="363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435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507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579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651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7230"/>
        </w:tabs>
        <w:ind w:left="72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b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1:00Z</dcterms:created>
  <dc:creator>Jedrek</dc:creator>
  <dc:description/>
  <cp:keywords/>
  <dc:language>en-US</dc:language>
  <cp:lastModifiedBy>a.g.makowska</cp:lastModifiedBy>
  <cp:lastPrinted>2007-11-12T16:11:00Z</cp:lastPrinted>
  <dcterms:modified xsi:type="dcterms:W3CDTF">2015-12-03T09:59:00Z</dcterms:modified>
  <cp:revision>4</cp:revision>
  <dc:subject/>
  <dc:title>Formularz wniosku o udzielenie dotacji na sfinansowanie prac konserwatorskich, restauratorskich i robót budowlanych przy zabyt</dc:title>
</cp:coreProperties>
</file>