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adre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0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right"/>
              <w:rPr/>
            </w:pPr>
            <w:r>
              <w:rPr/>
              <w:t>Proszę 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[  ] wypi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[  ] wyry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/>
            </w:pPr>
            <w:r>
              <w:rPr/>
              <w:t>z miejscowego planu zagospodarowania przestrzennego dla działki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/działek leżących w obrębie ............................. o ewidencyjnym numerze: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</w:t>
      </w:r>
      <w:bookmarkStart w:id="0" w:name="_Hlk486335657"/>
      <w:r>
        <w:rPr/>
        <w:t>............................................</w:t>
      </w:r>
      <w:bookmarkEnd w:id="0"/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oniżej proszę podać do jakich celów jest potrzebn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roszę wybrać sposób odbioru dokumentu:</w:t>
        <w:br/>
        <w:t>[  ] odbiór osobisty</w:t>
        <w:br/>
        <w:t>[  ] list polecony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waga:</w:t>
      </w:r>
    </w:p>
    <w:p>
      <w:pPr>
        <w:pStyle w:val="Normal"/>
        <w:rPr/>
      </w:pPr>
      <w:bookmarkStart w:id="1" w:name="_Hlk486335255"/>
      <w:bookmarkEnd w:id="1"/>
      <w:r>
        <w:rPr>
          <w:sz w:val="20"/>
          <w:szCs w:val="20"/>
        </w:rPr>
        <w:t>Do wniosku należy dołączyć potwierdzenie dokonania opłaty skarbowej. Opłata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bookmarkStart w:id="2" w:name="_Hlk486335255"/>
      <w:bookmarkEnd w:id="2"/>
      <w:r>
        <w:rPr>
          <w:sz w:val="20"/>
          <w:szCs w:val="20"/>
        </w:rPr>
        <w:t>od wypisu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/>
      </w:pPr>
      <w:r>
        <w:rPr>
          <w:sz w:val="20"/>
          <w:szCs w:val="20"/>
        </w:rPr>
        <w:t>do 5 stron</w:t>
        <w:tab/>
        <w:t>– 30 zł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03" w:hanging="360"/>
        <w:rPr/>
      </w:pPr>
      <w:r>
        <w:rPr>
          <w:sz w:val="20"/>
          <w:szCs w:val="20"/>
        </w:rPr>
        <w:t>powyżej 5 stron</w:t>
        <w:tab/>
        <w:t>– 5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r>
        <w:rPr>
          <w:sz w:val="20"/>
          <w:szCs w:val="20"/>
        </w:rPr>
        <w:t>od wyrysu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697" w:hanging="357"/>
        <w:rPr/>
      </w:pPr>
      <w:r>
        <w:rPr>
          <w:sz w:val="20"/>
          <w:szCs w:val="20"/>
        </w:rPr>
        <w:t>za każdą pełną lub rozpoczętą część odpowiadającą stronie formatu A4 – 20 zł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ie więcej niż – 200 zł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_Hlk486334407"/>
      <w:r>
        <w:rPr>
          <w:sz w:val="20"/>
          <w:szCs w:val="20"/>
        </w:rPr>
        <w:t>Opłatę w najniższej wymaganej wysokości (tj. 30 zł za wypis, 20 zł za wyrys) uiszcza się gotówką w kasie Urzędu Miasta Zakopane lub bezgotówkowo na rachunek: BANK PEKAO SA nr konta: 76 1240 4748 1111 0000 4882 8147, NIP 736-000-77-98. O potrzebie ewentualnej dopłaty oraz o możliwości odbioru osobistego wnioskodawca zostanie powiadomiony telefonicznie lub za pośrednictwem e-maila. Odbioru osobistego dokonuje się w pokoju nr 203 w Urzędzie Miasta Zakopane</w:t>
      </w:r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anie celu, do jakiego potrzebny jest wypis/wyrys nie jest obowiązkowe.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ris user</dc:creator>
  <dc:description/>
  <cp:keywords/>
  <dc:language>en-US</dc:language>
  <cp:lastModifiedBy>PlanP</cp:lastModifiedBy>
  <cp:lastPrinted>2010-10-27T15:18:00Z</cp:lastPrinted>
  <dcterms:modified xsi:type="dcterms:W3CDTF">2017-08-03T08:15:00Z</dcterms:modified>
  <cp:revision>33</cp:revision>
  <dc:subject/>
  <dc:title/>
</cp:coreProperties>
</file>