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</w:t>
        <w:tab/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do  Zarządzenia Nr 162/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Burmistrza Miasta Zakop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akopane, dnia…………………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Miasta Zakopan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3240"/>
      </w:tblGrid>
      <w:tr>
        <w:trPr>
          <w:trHeight w:val="130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 PRZYZNANIE STYPENDIUM SZKO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rejestracyjny wnios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WAGA: WNIOSEK NALEŻY ZŁOŻYĆ W TERMINIE DO 15 WRZEŚNIA B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ZED ROZPOCZĘCIEM WYPEŁNIANIA WNIOSKU NALEŻY ZAPOZNAĆ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Ę Z POUCZE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0 b ust. 3 ustawy z dnia 7 września 1991 r. o systemie oświaty (t. j. Dz. U. z 2015r. poz. 2156 z późn. zm.) pomoc materialna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czniowi szkoły </w:t>
      </w:r>
      <w:r>
        <w:rPr>
          <w:sz w:val="22"/>
          <w:szCs w:val="22"/>
        </w:rPr>
        <w:t>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chowankowi </w:t>
      </w:r>
      <w:r>
        <w:rPr>
          <w:sz w:val="22"/>
          <w:szCs w:val="22"/>
        </w:rPr>
        <w:t>ośrodka umożliwiającego dzieciom i młodzieży upośledzonej w stopniu głębokim, a także dzieciom i młodzieży  upośledzonej umysłowo ze sprzężonymi niepełnosprawnościami realizacje odpowiednio obowiązku szkolnego i obowiązku nauki do czasu  zakończenia jego realizacji tj. do ukończenia 18 roku życi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łuchaczowi </w:t>
      </w:r>
      <w:r>
        <w:rPr>
          <w:sz w:val="22"/>
          <w:szCs w:val="22"/>
        </w:rPr>
        <w:t>kolegium nauczycielskiego, nauczycielskiego kolegium języków obcych, kolegium pracowników służb społecznych – do czasu ukończenia kształcenia, nie dłużej jednak niż do ukończenia 24 roku ży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0"/>
          <w:szCs w:val="20"/>
        </w:rPr>
        <w:t>DANE WNIOSKODAWCY</w:t>
      </w:r>
      <w:r>
        <w:rPr>
          <w:b/>
          <w:sz w:val="20"/>
          <w:szCs w:val="20"/>
          <w:vertAlign w:val="superscript"/>
        </w:rPr>
        <w:t>*</w:t>
      </w:r>
      <w:r>
        <w:rPr/>
        <w:t xml:space="preserve">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91"/>
        <w:gridCol w:w="6279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 pobyt stały-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ć, gdy adres zamieszkania jest inny niż zameldowania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wypełniać, gdy wnioskodawcą jest Dyrektor Szkoł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DANE UCZNIA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35"/>
        <w:gridCol w:w="713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MAT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OJ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A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OPANE</w:t>
            </w:r>
          </w:p>
        </w:tc>
      </w:tr>
      <w:tr>
        <w:trPr>
          <w:trHeight w:val="14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III. </w:t>
      </w:r>
      <w:r>
        <w:rPr/>
        <w:t>INFORMACJA O SZKOL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16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bieżącym roku jest uczniem klasy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ZEŃ OTRZYMUJE  INNE STYPENDIUM O CHARAKTERZE SOCJALNYM ZE  ŚRODKÓW PUBL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⁭ </w:t>
      </w:r>
      <w:r>
        <w:rPr>
          <w:b/>
          <w:sz w:val="22"/>
          <w:szCs w:val="22"/>
        </w:rPr>
        <w:t>TAK  (należy uzupełnić poniższą tabelę )                                         ⁭</w:t>
      </w:r>
      <w:r>
        <w:rPr/>
        <w:t xml:space="preserve">  NI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2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, która przyznała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a wysokość stypend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, na który przyznano stypendium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POŻĄDANA FORMA STYPENDIUM SZKOLNEGO INNA NIŻ FORMA PIENIĘŻNA                (zaznaczyć wybrane pole)</w:t>
      </w:r>
    </w:p>
    <w:tbl>
      <w:tblPr>
        <w:tblW w:w="10467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9416"/>
        <w:gridCol w:w="653"/>
      </w:tblGrid>
      <w:tr>
        <w:trPr>
          <w:trHeight w:val="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ałkowite lub częściowe pokrycie kosztów udziału w zajęciach edukacyjnych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a w tym również: wyrównawczych, wykraczających poza zajęcia realizowane w szkole w ramach planu  nauczania, np. kursy językowe, zajęcia sportowe, kółka zainteresowań, realizowane poza szkołą, w szczególności koszty zgodnie z katalogiem wydatków kwalifikowanych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Warunkiem wypłaty stypendium jest poniesienie przez rodzica (pełnoletniego ucznia) udokumentowanych kosztów np. faktur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omoc rzeczowa o charakterze edukacyjnym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ymienić jaka zgodnie z katalogiem wydatków kwalifikowa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</w:rPr>
              <w:t>Pomoc rzeczowa nie jest refundacją poniesionych kosztów przez wnioskodawcę  tzn. polega na „fizycznym” przekazaniu za pokwitowaniem wnioskodawcy wskazanych przez niego w niniejszym wniosku zakupionych przedmiotów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ałkowitego lub częściowego pokrycia kosztów związanych z pobieraniem nauki poza miejscem zamieszkania w przypadku uczniów szkół ponadgimnazjalnych oraz słuchaczy kolegiów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. j. kosztów zakwaterowania w bursie  lub internacie, dojazdu z miejsca zamieszkania do szkoły i z powrotem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⁭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RODZINY UCZ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 gospodarstwo domowe ucznia składa się z następujących osób: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3"/>
        <w:gridCol w:w="2072"/>
        <w:gridCol w:w="34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/NAUK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umowa o pracę, zlecenia, o dzieło, uczeń, student, emeryt, rencista, bezrobotny-zarejestrowany w UP, prowadzący działalność gospodarczą, prowadzący gospodarstwo rolne, niepracujący-nie zarejestrowany w UP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CZEŃ NA KTÓREGO ZOSTAŁ ZŁOŻONY WNIOSE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b)  Sytuacja społeczna w rodzinie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zakreślić właściwe</w:t>
      </w:r>
      <w:r>
        <w:rPr>
          <w:b/>
          <w:sz w:val="20"/>
          <w:szCs w:val="20"/>
        </w:rPr>
        <w:t>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A JEST PEŁNA</w:t>
        <w:tab/>
        <w:tab/>
        <w:tab/>
        <w:t xml:space="preserve">⁭ TAK </w:t>
        <w:tab/>
        <w:tab/>
        <w:tab/>
        <w:tab/>
        <w:t>⁭ NI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ODZINIE WY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ROBO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ĘŻKA LUB DŁUGOTRWAŁA CHORO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UMIEJĘTNOŚCI WYKONANIA FUNKCJI OPIEKUŃCZO-WYCHOWAW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KOM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:………………………………………………………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DEKLARACJA O WYSOKOŚCI DOCHODU NETTO W RODZINIE</w:t>
      </w:r>
      <w:r>
        <w:rPr>
          <w:b/>
          <w:sz w:val="22"/>
          <w:szCs w:val="22"/>
          <w:vertAlign w:val="superscript"/>
        </w:rPr>
        <w:t>*</w:t>
      </w:r>
      <w:r>
        <w:rPr>
          <w:b/>
          <w:sz w:val="22"/>
          <w:szCs w:val="22"/>
        </w:rPr>
        <w:t xml:space="preserve"> (z miesiąca poprzedzającego złożenie wniosku lub w przypadku utraty dochodu z miesiąca, w którym wniosek został złożo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51"/>
        <w:gridCol w:w="108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CHOD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prac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zlec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o dzieł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ytur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inwalidz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ta rodzinn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rzedemeryt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iłek dla bezrobotnych w tym stypendia dla bezrobotny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łe/okresowe zasiłki z pomocy społecz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rodzin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wychowywania dzieci w rodzinie wielodziet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urlopu macierzyńskiego/wychowawcz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kształcenia i rehabilitacji dziecka niepełnosprawn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dojazdu dzieci poza miejsce zamieszka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z tytułu samotnego wychowywania dzieck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ek pielęgn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pielęgnacyj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men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 alimentacyj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mieszkaniow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k energetyczn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z gospodarstwa rolneg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działalności gospodarcz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dorywcz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dochody (wymienić jakie)…………………………………………………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azem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 miesięczny dochód netto na osobę w rodzinie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wszystkich zaznaczonych źródeł dochodu należy złożyć odpowiednie dokumenty potwierdzające uzyskanie dochodu – zaświadczenia, ksero decyzji lub oświadczenia pod rygorem odpowiedzialności karnej za składanie fałszywych zeznań. Składający oświadczenie jest obowiązany do zawarcia klauzuli o treści: </w:t>
      </w:r>
      <w:r>
        <w:rPr>
          <w:i/>
          <w:sz w:val="22"/>
          <w:szCs w:val="22"/>
        </w:rPr>
        <w:t xml:space="preserve">„Jestem świadomy odpowiedzialności karnej za złożenie fałszywych zeznań.”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B  </w:t>
      </w:r>
      <w:r>
        <w:rPr>
          <w:sz w:val="20"/>
          <w:szCs w:val="20"/>
        </w:rPr>
        <w:t>(wypełnia wnioskodawc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uję się niezwłocznie powiadomić Burmistrza Miasta Zakopane o ustaniu przyczyn, które stanowiły podstawę przyznania stypendium szkolneg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Świadom odpowiedzialności karnej Wynikającej z art. 233 kodeksu karnego (t. j. Dz. U. z 2016 r. poz. 1137 z późn. zm.) – </w:t>
      </w:r>
      <w:r>
        <w:rPr>
          <w:sz w:val="20"/>
          <w:szCs w:val="20"/>
        </w:rPr>
        <w:t xml:space="preserve">„ Kto składając zeznania mające służyć za dowód w postępowaniu prowadzonym na podstawie ustawy zeznaje nieprawdę lub zataja prawdę podlega karze pozbawienia wolności do lat 8„                  – </w:t>
      </w:r>
      <w:r>
        <w:rPr>
          <w:b/>
          <w:sz w:val="20"/>
          <w:szCs w:val="20"/>
        </w:rPr>
        <w:t>oświadczam, że powyższe dane są prawdzi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opane, dnia………………………</w:t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>(czytelny 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ZAŁĄCZNIKI DO WNIOSKU </w:t>
      </w:r>
      <w:r>
        <w:rPr>
          <w:sz w:val="20"/>
          <w:szCs w:val="20"/>
        </w:rPr>
        <w:t xml:space="preserve">(dołączone dokumenty zaznaczyć znakiem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90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Miejskiego Ośrodka Pomocy Społecznej o wysokości dochodu netto na osobę w rodzinie w miesiącu poprzedzającym złożenie wnio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 o wysokości dochodów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Pracy o pozostawaniu bez pracy w miesiącu poprzedzającym złożenie wniosku     (z prawem lub bez prawa do zasiłku, zaświadczenie o wysokości uzyskiwanych świadczeń dla bezrobotn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enie o pozostawaniu bez pracy i nie osiąganiu dochodu w miesiącu poprzedzającym złożenie wniosku osób nie zarejestrowanych w Urzędzi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 o wysokości dodatku mieszkaniowego/dodatku energety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przyznaniu zasiłków rodzinnych, pielęgnacyjnych dodatków do zasiłków lub zaświadczenie o nie pobieraniu świadczeń wystawione przez Miejski Ośrodek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decyzja/zaświadczenie o wysokości zaliczki alimentacyj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odpisu wyroku sądowego mówiąca o wysokości zasądzonych alimentów oraz przekaz lub przelew pieniężny dokumentujący wysokość otrzymanych alimentów lub zaświadczenia komornika                         o nieściągalności alimentów (w przypadku dobrowolnych alimentów – oświad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a o otrzymywanych stypendi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cinek renty/emerytury lub wyciąg bankowy oraz decyzja ZUS o przyznaniu renty/emery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o wysokości dochodów uzyskiwanych z prac dorywc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właściwego organu gminy lub nakaz płatniczy o wielkości gospodarstwa rolnego wyrażonej w ha przeliczeniowych ogólnej po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z Urzędu Skarbowego o osiągniętym dochodzie (patrz pouczen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świadczenie wystawione przez szkołę poświadczające uczęszczanie ucznia/słuchacza do szkoły/ kolegium lub ośrod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ne dokumenty (wymienić jaki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C </w:t>
      </w:r>
      <w:r>
        <w:rPr>
          <w:sz w:val="20"/>
          <w:szCs w:val="20"/>
        </w:rPr>
        <w:t>(wypełnia dyrektor szkoły, kolegium lub ośrod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2"/>
          <w:szCs w:val="22"/>
        </w:rPr>
        <w:t>POŚWIADCZENIE O UCZĘSZCZANIU UCZNIA, SŁUCHACZA DO SZKOŁY, KOLEGIUM LUB OŚRODK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ucznia / słuchacza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ęszcza do klasy / jest słuchaczem 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nazwa i adres szkoły lub pieczątka adresow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STĘPNA WERYFIKACJA WNIOSKU  </w:t>
      </w:r>
      <w:r>
        <w:rPr>
          <w:sz w:val="20"/>
          <w:szCs w:val="20"/>
        </w:rPr>
        <w:t>(wypełnia odpowiedzialny pracownik Wydziału Edukacji Turystyki i Sportu na podstawie analizy załączonych dokument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zba osób we wspólnym gospodarstwie domowym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22"/>
        <w:gridCol w:w="2041"/>
        <w:gridCol w:w="18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ODŁO DOCH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CHODU NETTO W Z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DOCHÓD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ETTO NA JEDNĄ OSOBĘ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a wysokość dochodu netto na jedną osobę w rodzinie uprawnia) * nie uprawnia )* do ubiegania się o stypendium szko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tki: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..</w:t>
        <w:tab/>
      </w: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>data</w:t>
      </w:r>
      <w:r>
        <w:rPr>
          <w:sz w:val="20"/>
          <w:szCs w:val="20"/>
        </w:rPr>
        <w:tab/>
        <w:t xml:space="preserve">                                                                             </w:t>
      </w:r>
      <w:r>
        <w:rPr>
          <w:sz w:val="18"/>
          <w:szCs w:val="18"/>
        </w:rPr>
        <w:t>(podpis odpowiedzialnego pracownika</w:t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ydziału Edukacji, Turystyki i Sportu)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pendium szkolne może otrzymać uczeń znajdujący się w trudnej sytuacji materialnej Miesięczna wysokość dochodu na osobę w rodzinie ucznia uprawniająca do ubiegania się              o stypendium szkolne nie może być większa niż kwota, o której mowa w art. 8 ust. 1 pkt.2 ustawy z dnia 12 marca 2004 r. o pomocy społecznej. (t. j. Dz. U. z 2016 r. poz. 930 z późn. zm.) 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odzina – </w:t>
      </w:r>
      <w:r>
        <w:rPr>
          <w:sz w:val="22"/>
          <w:szCs w:val="22"/>
        </w:rPr>
        <w:t>osoby spokrewnione lub niespokrewnione, pozostające w faktycznym związku, wspólnie zamieszkujące i gospodarując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ypendium może być udzielone w jednej lub kilku formach jednocześnie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forma stypendium tego wymaga, może ono być realizowane w okresach innych niż miesięczne lub jednorazowo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ń, który otrzymuje inne stypendium o charakterze socjalnym ze środków publicznych, może otrzymać stypendium szkolne w wysokości, która łącznie z innym stypendium, o którym mowa wyżej, nie przekracza kwoty 2.120 zł, a w przypadku kolegiów nauczycielskich, kolegiów języków obcych i kolegiów pracowników służb społecznych 1.908 zł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zice, opiekunowie prawni ucznia otrzymującego stypendium szkolne lub pełnoletni uczeń są obowiązani niezwłocznie powiadomić Burmistrza Miasta Zakopane o ustaniu przyczyn, które stanowiły podstawę przyznania stypendium szkolnego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ci z tytułu nienależnie pobranego stypendium podlegają ściągnięciu w trybie przepisów  o postępowaniu egzekucyjnym w administracji.</w:t>
      </w:r>
    </w:p>
    <w:p>
      <w:pPr>
        <w:pStyle w:val="Normal"/>
        <w:numPr>
          <w:ilvl w:val="1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ozbieżności dotyczących adresu zameldowania i adresu zamieszkania należy załączyć wyjaśnienie oraz dokumenty potwierdzające miejsce zamieszkania ucznia (np. umowę najmu mieszkania zawartą przez rodziców) oraz zaświadczenie z miejsca zameldowania o  nie pobieraniu takiego świadczenia.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bliczania docho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a dochód uważa się sumę miesięcznych przychodów z miesiąca poprzedzającego złożenie wniosku lub w przypadku utraty dochodu z miesiąca, w którym wniosek został złożony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bez względu na tytuł i źródło ich uzyskania, jeżeli ustawa o pomocy społecznej nie stanowi inaczej, pomniejszoną o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ięczne obciążenie podatkiem dochodowym od osób fizycznych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ki na ubezpieczenie zdrowotne określone w przepisach o powszechnym ubezpieczeniu        w Narodowym Funduszu Zdrowia, oraz  ubezpieczenia społeczne określone w odrębnych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zepisach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wotę alimentów świadczonych na rzecz innych osób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dochodu ustalonego w myśl pkt.1 </w:t>
      </w:r>
      <w:r>
        <w:rPr>
          <w:b/>
          <w:sz w:val="22"/>
          <w:szCs w:val="22"/>
        </w:rPr>
        <w:t>nie wlicza się jednorazowego pienięż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a socjalnego oraz  wartości świadczeń w naturz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osób prowadzących pozarolniczą działalność gospodarcz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odatkowaną podatkiem dochodowym od osób fizycznych na zasadach określonych                  w przepisach  o podatku dochodowym od osób fizycznych, za dochód przyjmuje się przychód      z tej działalności pomniejszony o koszty uzyskania przychodu, obciążenie podatkiem należnym  i składkami na ubezpieczenie zdrowotne związane z prowadzeniem tej działalności oraz odliczonymi od dochodu składkami na ubezpieczenie społeczne nie zaliczonymi do kosztów uzyskania przychodów, określonymi w odrębnych przepisach z ty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óżnicę przychodów i kosztów ich uzyskania ustala się za miesiąc poprzedzający miesiąc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a wniosku w oparciu o wielkości wykazane w deklaracjach podatkowych za okresy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początku roku do końca miesiąca poprzedzającego miesiąc złożenia wniosku oraz o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ątku roku do końca miesiąca poprzedzającego ten miesiąc; wysokość miesięczneg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ciążenia podatkiem, składkami na ubezpieczenie zdrowotne oraz składkami na             ubezpieczenia społeczne przyjmuje się z miesiąca  poprzedzającego miesiąc złożenia wnios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odatnik wpłaca zaliczki na podatek dochodowy w formie uproszczonej, a także jeżeli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nie złożył deklaracji, jego dochód ustala się: dzieląc kwotę dochodu z działalności, a  jeżeli nie   prowadził działalności, dochód ustala się w oparciu o oświadczenie tej osoby.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sz w:val="22"/>
          <w:szCs w:val="22"/>
        </w:rPr>
        <w:t xml:space="preserve">opodatkowaną na zasadach określonych w przepisach o zryczałtowanym podatku   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chodowym od niektórych przychodów osiąganych przez osoby fizyczne – </w:t>
      </w:r>
      <w:r>
        <w:rPr>
          <w:b/>
          <w:sz w:val="22"/>
          <w:szCs w:val="22"/>
        </w:rPr>
        <w:t>za dochód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przyjmuje się kwotę uzyskanego dochodu w miesiącu poprzedzającym złożenie wniosku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deklarowanego pisemnym oświadczeniem podat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w sytuacji, gdy podatnik łączy przychody z działalności gospodarczej z innymi przychodam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ub rozlicza się wspólnie z małżonkiem, przez podatek należny, rozumie się podatek wyliczon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takiej proporcji, w jakiej pozostaje dochód podatnika z pozarolniczej działa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gospodarczej wynikający z deklaracji podatkowych do sumy wszystkich wykazanych w n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chod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Wysokość dochodu z pozarolniczej działalności gospodarczej w przypadku prowadz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ziałalności opodatkowanej na zasadach określonych w przepisach o podatku dochodowym 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osób fizycznych ustala się na podstawie zaświadczenia wydanego przez naczelnika właściw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rzędu skarbowego zawierającego informację o wysokości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chod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uzyskania przychod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óżnic pomiędzy przychodem, a kosztami jego uzyskan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chodów z innych niż działalność gospodarcza źródeł - w przypadkach, o których mowa        w pkt c)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ych zaliczek na podatek dochodowy lub należnego podatku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iczonych od podatku składek na ubezpieczenie zdrowotne związanych z prowadzeniem pozarolniczej działalności gospodarczej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dochodu z pozarolniczej działalności gospodarczej w przypadku prowadzeni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e się, że z 1 ha przeliczeniowego uzyskuje się dochód miesięczny w wysokości                     288 zł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uzyskania w ciągu 12 miesięcy poprzedzających miesiąc złożenia wniosku lub w okresie pobierania świadczenia z pomocy społecznej dochodu jednorazowego przekraczającego pięciokrotne kwoty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osoby samotnie gospodarującej, w przypadku osoby samotnie gospodarującej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terium dochodowego rodziny, w przypadku osoby w rodzinie,</w:t>
      </w:r>
    </w:p>
    <w:p>
      <w:pPr>
        <w:pStyle w:val="Normal"/>
        <w:ind w:left="645" w:hanging="0"/>
        <w:jc w:val="both"/>
        <w:rPr/>
      </w:pPr>
      <w:r>
        <w:rPr>
          <w:sz w:val="22"/>
          <w:szCs w:val="22"/>
        </w:rPr>
        <w:t>kwotę tego dochodu rozlicza się w równych częściach na 12 kolejnych miesięcy, poczynając   od miesiąca, w którym dochód został wypłacony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yskania w ciągu 12 miesięcy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W przypadku uzyskania dochodu w walucie obcej, wysokość tego dochodu ustala się wedłu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ego kursu Narodowego Banku Polskiego z dnia wydania decyzji administracyjnej          w sprawie świadczenia z pomocy społecznej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6:00Z</dcterms:created>
  <dc:creator>um</dc:creator>
  <dc:description/>
  <cp:keywords/>
  <dc:language>en-US</dc:language>
  <cp:lastModifiedBy>Urząd Miasta Zakopane</cp:lastModifiedBy>
  <cp:lastPrinted>2016-08-04T15:17:00Z</cp:lastPrinted>
  <dcterms:modified xsi:type="dcterms:W3CDTF">2016-08-09T06:47:00Z</dcterms:modified>
  <cp:revision>9</cp:revision>
  <dc:subject/>
  <dc:title/>
</cp:coreProperties>
</file>