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rmistrz Miasta Zakopane</w:t>
      </w:r>
    </w:p>
    <w:p>
      <w:pPr>
        <w:pStyle w:val="Normal"/>
        <w:ind w:firstLine="59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rząd Miasta Zakopane</w:t>
      </w:r>
    </w:p>
    <w:p>
      <w:pPr>
        <w:pStyle w:val="Normal"/>
        <w:ind w:firstLine="59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dział Ochrony Środowiska</w:t>
      </w:r>
    </w:p>
    <w:p>
      <w:pPr>
        <w:pStyle w:val="Normal"/>
        <w:ind w:firstLine="45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sz w:val="16"/>
          <w:szCs w:val="18"/>
        </w:rPr>
        <w:t>WYPEŁNIĆ</w:t>
      </w:r>
      <w:r>
        <w:rPr/>
        <w:t xml:space="preserve"> DRUKOWANYMI LITERAM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83"/>
        <w:gridCol w:w="1994"/>
        <w:gridCol w:w="1711"/>
      </w:tblGrid>
      <w:tr>
        <w:trPr>
          <w:trHeight w:val="454" w:hRule="exac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NE IDENTYFIKACYJE ZGŁASZAJĄCEGO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Imię i nazwisko lub nazw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Miejscow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Kod poczt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Ul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Nr budynk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Nr lokal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stawie art. 83f ust. 4 ustawy z dnia 16 kwietnia 2004r. o ochronie przyrody (</w:t>
      </w:r>
      <w:r>
        <w:rPr>
          <w:rFonts w:cs="Arial Narrow" w:ascii="Arial Narrow" w:hAnsi="Arial Narrow"/>
          <w:i/>
          <w:sz w:val="22"/>
        </w:rPr>
        <w:t xml:space="preserve">tekst jednolity: Dz. U. z 2016r. poz. 2134 </w:t>
        <w:br/>
        <w:t>z póź. zm.</w:t>
      </w:r>
      <w:r>
        <w:rPr>
          <w:rFonts w:cs="Arial Narrow" w:ascii="Arial Narrow" w:hAnsi="Arial Narrow"/>
          <w:sz w:val="22"/>
        </w:rPr>
        <w:t>) zgłaszam zamiar usunięcia z nieruchomości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3402"/>
        <w:gridCol w:w="3402"/>
      </w:tblGrid>
      <w:tr>
        <w:trPr>
          <w:trHeight w:val="454" w:hRule="exac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oznaczenie NIERUCHOMOŚCI, NA KTÓREJ ROSNĄ DRZEWA/KRZEWY </w:t>
            </w:r>
          </w:p>
        </w:tc>
      </w:tr>
      <w:tr>
        <w:trPr>
          <w:trHeight w:val="454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Uli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Nr budynk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Nr działk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Obręb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Nr Księgi Wieczystej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-1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rzew zlokalizowanych zgonie z poniższym rysunkiem/dołączoną mapą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2"/>
              </w:rPr>
              <w:t>rysunek określający usytuowanie drzew na nieruchomośc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(można dołączyć kserokopię mapy sytuacyjno-wysokościowej z zaznaczonymi drzewami/krzewami)</w:t>
            </w:r>
          </w:p>
        </w:tc>
      </w:tr>
      <w:tr>
        <w:trPr>
          <w:trHeight w:val="56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195</wp:posOffset>
                      </wp:positionH>
                      <wp:positionV relativeFrom="page">
                        <wp:posOffset>36195</wp:posOffset>
                      </wp:positionV>
                      <wp:extent cx="264795" cy="2647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960" cy="264960"/>
                                <a:chOff x="0" y="0"/>
                                <a:chExt cx="264960" cy="26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960" cy="26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960" cy="26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8" h="1670">
                                        <a:moveTo>
                                          <a:pt x="835" y="1670"/>
                                        </a:moveTo>
                                        <a:lnTo>
                                          <a:pt x="877" y="1669"/>
                                        </a:lnTo>
                                        <a:lnTo>
                                          <a:pt x="920" y="1665"/>
                                        </a:lnTo>
                                        <a:lnTo>
                                          <a:pt x="961" y="1660"/>
                                        </a:lnTo>
                                        <a:lnTo>
                                          <a:pt x="1003" y="1652"/>
                                        </a:lnTo>
                                        <a:lnTo>
                                          <a:pt x="1043" y="1643"/>
                                        </a:lnTo>
                                        <a:lnTo>
                                          <a:pt x="1082" y="1632"/>
                                        </a:lnTo>
                                        <a:lnTo>
                                          <a:pt x="1121" y="1619"/>
                                        </a:lnTo>
                                        <a:lnTo>
                                          <a:pt x="1159" y="1604"/>
                                        </a:lnTo>
                                        <a:lnTo>
                                          <a:pt x="1195" y="1587"/>
                                        </a:lnTo>
                                        <a:lnTo>
                                          <a:pt x="1231" y="1568"/>
                                        </a:lnTo>
                                        <a:lnTo>
                                          <a:pt x="1267" y="1549"/>
                                        </a:lnTo>
                                        <a:lnTo>
                                          <a:pt x="1300" y="1527"/>
                                        </a:lnTo>
                                        <a:lnTo>
                                          <a:pt x="1333" y="1504"/>
                                        </a:lnTo>
                                        <a:lnTo>
                                          <a:pt x="1365" y="1478"/>
                                        </a:lnTo>
                                        <a:lnTo>
                                          <a:pt x="1395" y="1453"/>
                                        </a:lnTo>
                                        <a:lnTo>
                                          <a:pt x="1424" y="1425"/>
                                        </a:lnTo>
                                        <a:lnTo>
                                          <a:pt x="1451" y="1395"/>
                                        </a:lnTo>
                                        <a:lnTo>
                                          <a:pt x="1478" y="1365"/>
                                        </a:lnTo>
                                        <a:lnTo>
                                          <a:pt x="1502" y="1334"/>
                                        </a:lnTo>
                                        <a:lnTo>
                                          <a:pt x="1525" y="1301"/>
                                        </a:lnTo>
                                        <a:lnTo>
                                          <a:pt x="1547" y="1267"/>
                                        </a:lnTo>
                                        <a:lnTo>
                                          <a:pt x="1568" y="1233"/>
                                        </a:lnTo>
                                        <a:lnTo>
                                          <a:pt x="1586" y="1197"/>
                                        </a:lnTo>
                                        <a:lnTo>
                                          <a:pt x="1602" y="1159"/>
                                        </a:lnTo>
                                        <a:lnTo>
                                          <a:pt x="1617" y="1122"/>
                                        </a:lnTo>
                                        <a:lnTo>
                                          <a:pt x="1630" y="1083"/>
                                        </a:lnTo>
                                        <a:lnTo>
                                          <a:pt x="1642" y="1044"/>
                                        </a:lnTo>
                                        <a:lnTo>
                                          <a:pt x="1651" y="1003"/>
                                        </a:lnTo>
                                        <a:lnTo>
                                          <a:pt x="1659" y="962"/>
                                        </a:lnTo>
                                        <a:lnTo>
                                          <a:pt x="1664" y="920"/>
                                        </a:lnTo>
                                        <a:lnTo>
                                          <a:pt x="1667" y="878"/>
                                        </a:lnTo>
                                        <a:lnTo>
                                          <a:pt x="1668" y="835"/>
                                        </a:lnTo>
                                        <a:lnTo>
                                          <a:pt x="1667" y="792"/>
                                        </a:lnTo>
                                        <a:lnTo>
                                          <a:pt x="1664" y="750"/>
                                        </a:lnTo>
                                        <a:lnTo>
                                          <a:pt x="1659" y="708"/>
                                        </a:lnTo>
                                        <a:lnTo>
                                          <a:pt x="1651" y="667"/>
                                        </a:lnTo>
                                        <a:lnTo>
                                          <a:pt x="1642" y="626"/>
                                        </a:lnTo>
                                        <a:lnTo>
                                          <a:pt x="1630" y="587"/>
                                        </a:lnTo>
                                        <a:lnTo>
                                          <a:pt x="1617" y="548"/>
                                        </a:lnTo>
                                        <a:lnTo>
                                          <a:pt x="1602" y="510"/>
                                        </a:lnTo>
                                        <a:lnTo>
                                          <a:pt x="1586" y="473"/>
                                        </a:lnTo>
                                        <a:lnTo>
                                          <a:pt x="1568" y="437"/>
                                        </a:lnTo>
                                        <a:lnTo>
                                          <a:pt x="1547" y="402"/>
                                        </a:lnTo>
                                        <a:lnTo>
                                          <a:pt x="1525" y="368"/>
                                        </a:lnTo>
                                        <a:lnTo>
                                          <a:pt x="1502" y="336"/>
                                        </a:lnTo>
                                        <a:lnTo>
                                          <a:pt x="1478" y="303"/>
                                        </a:lnTo>
                                        <a:lnTo>
                                          <a:pt x="1451" y="273"/>
                                        </a:lnTo>
                                        <a:lnTo>
                                          <a:pt x="1424" y="244"/>
                                        </a:lnTo>
                                        <a:lnTo>
                                          <a:pt x="1395" y="217"/>
                                        </a:lnTo>
                                        <a:lnTo>
                                          <a:pt x="1365" y="190"/>
                                        </a:lnTo>
                                        <a:lnTo>
                                          <a:pt x="1333" y="166"/>
                                        </a:lnTo>
                                        <a:lnTo>
                                          <a:pt x="1300" y="143"/>
                                        </a:lnTo>
                                        <a:lnTo>
                                          <a:pt x="1267" y="121"/>
                                        </a:lnTo>
                                        <a:lnTo>
                                          <a:pt x="1231" y="100"/>
                                        </a:lnTo>
                                        <a:lnTo>
                                          <a:pt x="1195" y="82"/>
                                        </a:lnTo>
                                        <a:lnTo>
                                          <a:pt x="1159" y="66"/>
                                        </a:lnTo>
                                        <a:lnTo>
                                          <a:pt x="1121" y="51"/>
                                        </a:lnTo>
                                        <a:lnTo>
                                          <a:pt x="1082" y="38"/>
                                        </a:lnTo>
                                        <a:lnTo>
                                          <a:pt x="1043" y="27"/>
                                        </a:lnTo>
                                        <a:lnTo>
                                          <a:pt x="1003" y="17"/>
                                        </a:lnTo>
                                        <a:lnTo>
                                          <a:pt x="961" y="9"/>
                                        </a:lnTo>
                                        <a:lnTo>
                                          <a:pt x="920" y="5"/>
                                        </a:lnTo>
                                        <a:lnTo>
                                          <a:pt x="877" y="1"/>
                                        </a:lnTo>
                                        <a:lnTo>
                                          <a:pt x="835" y="0"/>
                                        </a:lnTo>
                                        <a:lnTo>
                                          <a:pt x="792" y="1"/>
                                        </a:lnTo>
                                        <a:lnTo>
                                          <a:pt x="749" y="5"/>
                                        </a:lnTo>
                                        <a:lnTo>
                                          <a:pt x="708" y="9"/>
                                        </a:lnTo>
                                        <a:lnTo>
                                          <a:pt x="666" y="17"/>
                                        </a:lnTo>
                                        <a:lnTo>
                                          <a:pt x="626" y="27"/>
                                        </a:lnTo>
                                        <a:lnTo>
                                          <a:pt x="587" y="38"/>
                                        </a:lnTo>
                                        <a:lnTo>
                                          <a:pt x="547" y="51"/>
                                        </a:lnTo>
                                        <a:lnTo>
                                          <a:pt x="509" y="66"/>
                                        </a:lnTo>
                                        <a:lnTo>
                                          <a:pt x="472" y="82"/>
                                        </a:lnTo>
                                        <a:lnTo>
                                          <a:pt x="437" y="100"/>
                                        </a:lnTo>
                                        <a:lnTo>
                                          <a:pt x="402" y="121"/>
                                        </a:lnTo>
                                        <a:lnTo>
                                          <a:pt x="368" y="143"/>
                                        </a:lnTo>
                                        <a:lnTo>
                                          <a:pt x="335" y="166"/>
                                        </a:lnTo>
                                        <a:lnTo>
                                          <a:pt x="303" y="190"/>
                                        </a:lnTo>
                                        <a:lnTo>
                                          <a:pt x="273" y="217"/>
                                        </a:lnTo>
                                        <a:lnTo>
                                          <a:pt x="244" y="244"/>
                                        </a:lnTo>
                                        <a:lnTo>
                                          <a:pt x="217" y="273"/>
                                        </a:lnTo>
                                        <a:lnTo>
                                          <a:pt x="190" y="303"/>
                                        </a:lnTo>
                                        <a:lnTo>
                                          <a:pt x="166" y="336"/>
                                        </a:lnTo>
                                        <a:lnTo>
                                          <a:pt x="143" y="368"/>
                                        </a:lnTo>
                                        <a:lnTo>
                                          <a:pt x="121" y="402"/>
                                        </a:lnTo>
                                        <a:lnTo>
                                          <a:pt x="100" y="437"/>
                                        </a:lnTo>
                                        <a:lnTo>
                                          <a:pt x="82" y="473"/>
                                        </a:lnTo>
                                        <a:lnTo>
                                          <a:pt x="65" y="510"/>
                                        </a:lnTo>
                                        <a:lnTo>
                                          <a:pt x="50" y="548"/>
                                        </a:lnTo>
                                        <a:lnTo>
                                          <a:pt x="38" y="587"/>
                                        </a:lnTo>
                                        <a:lnTo>
                                          <a:pt x="26" y="626"/>
                                        </a:lnTo>
                                        <a:lnTo>
                                          <a:pt x="17" y="667"/>
                                        </a:lnTo>
                                        <a:lnTo>
                                          <a:pt x="9" y="708"/>
                                        </a:lnTo>
                                        <a:lnTo>
                                          <a:pt x="4" y="750"/>
                                        </a:lnTo>
                                        <a:lnTo>
                                          <a:pt x="1" y="792"/>
                                        </a:lnTo>
                                        <a:lnTo>
                                          <a:pt x="0" y="835"/>
                                        </a:lnTo>
                                        <a:lnTo>
                                          <a:pt x="1" y="878"/>
                                        </a:lnTo>
                                        <a:lnTo>
                                          <a:pt x="4" y="920"/>
                                        </a:lnTo>
                                        <a:lnTo>
                                          <a:pt x="9" y="962"/>
                                        </a:lnTo>
                                        <a:lnTo>
                                          <a:pt x="17" y="1003"/>
                                        </a:lnTo>
                                        <a:lnTo>
                                          <a:pt x="26" y="1044"/>
                                        </a:lnTo>
                                        <a:lnTo>
                                          <a:pt x="38" y="1083"/>
                                        </a:lnTo>
                                        <a:lnTo>
                                          <a:pt x="50" y="1122"/>
                                        </a:lnTo>
                                        <a:lnTo>
                                          <a:pt x="65" y="1159"/>
                                        </a:lnTo>
                                        <a:lnTo>
                                          <a:pt x="82" y="1197"/>
                                        </a:lnTo>
                                        <a:lnTo>
                                          <a:pt x="100" y="1233"/>
                                        </a:lnTo>
                                        <a:lnTo>
                                          <a:pt x="121" y="1267"/>
                                        </a:lnTo>
                                        <a:lnTo>
                                          <a:pt x="143" y="1301"/>
                                        </a:lnTo>
                                        <a:lnTo>
                                          <a:pt x="166" y="1334"/>
                                        </a:lnTo>
                                        <a:lnTo>
                                          <a:pt x="190" y="1365"/>
                                        </a:lnTo>
                                        <a:lnTo>
                                          <a:pt x="217" y="1395"/>
                                        </a:lnTo>
                                        <a:lnTo>
                                          <a:pt x="244" y="1425"/>
                                        </a:lnTo>
                                        <a:lnTo>
                                          <a:pt x="273" y="1453"/>
                                        </a:lnTo>
                                        <a:lnTo>
                                          <a:pt x="303" y="1478"/>
                                        </a:lnTo>
                                        <a:lnTo>
                                          <a:pt x="335" y="1504"/>
                                        </a:lnTo>
                                        <a:lnTo>
                                          <a:pt x="368" y="1527"/>
                                        </a:lnTo>
                                        <a:lnTo>
                                          <a:pt x="402" y="1549"/>
                                        </a:lnTo>
                                        <a:lnTo>
                                          <a:pt x="437" y="1568"/>
                                        </a:lnTo>
                                        <a:lnTo>
                                          <a:pt x="472" y="1587"/>
                                        </a:lnTo>
                                        <a:lnTo>
                                          <a:pt x="509" y="1604"/>
                                        </a:lnTo>
                                        <a:lnTo>
                                          <a:pt x="547" y="1619"/>
                                        </a:lnTo>
                                        <a:lnTo>
                                          <a:pt x="587" y="1632"/>
                                        </a:lnTo>
                                        <a:lnTo>
                                          <a:pt x="626" y="1643"/>
                                        </a:lnTo>
                                        <a:lnTo>
                                          <a:pt x="666" y="1652"/>
                                        </a:lnTo>
                                        <a:lnTo>
                                          <a:pt x="708" y="1660"/>
                                        </a:lnTo>
                                        <a:lnTo>
                                          <a:pt x="749" y="1665"/>
                                        </a:lnTo>
                                        <a:lnTo>
                                          <a:pt x="792" y="1669"/>
                                        </a:lnTo>
                                        <a:lnTo>
                                          <a:pt x="835" y="16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5760"/>
                                    <a:ext cx="13284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4" h="1487">
                                        <a:moveTo>
                                          <a:pt x="417" y="1376"/>
                                        </a:moveTo>
                                        <a:lnTo>
                                          <a:pt x="446" y="1376"/>
                                        </a:lnTo>
                                        <a:lnTo>
                                          <a:pt x="474" y="1378"/>
                                        </a:lnTo>
                                        <a:lnTo>
                                          <a:pt x="501" y="1380"/>
                                        </a:lnTo>
                                        <a:lnTo>
                                          <a:pt x="529" y="1384"/>
                                        </a:lnTo>
                                        <a:lnTo>
                                          <a:pt x="557" y="1387"/>
                                        </a:lnTo>
                                        <a:lnTo>
                                          <a:pt x="583" y="1393"/>
                                        </a:lnTo>
                                        <a:lnTo>
                                          <a:pt x="610" y="1399"/>
                                        </a:lnTo>
                                        <a:lnTo>
                                          <a:pt x="636" y="1406"/>
                                        </a:lnTo>
                                        <a:lnTo>
                                          <a:pt x="663" y="1412"/>
                                        </a:lnTo>
                                        <a:lnTo>
                                          <a:pt x="688" y="1422"/>
                                        </a:lnTo>
                                        <a:lnTo>
                                          <a:pt x="713" y="1430"/>
                                        </a:lnTo>
                                        <a:lnTo>
                                          <a:pt x="739" y="1440"/>
                                        </a:lnTo>
                                        <a:lnTo>
                                          <a:pt x="763" y="1450"/>
                                        </a:lnTo>
                                        <a:lnTo>
                                          <a:pt x="787" y="1462"/>
                                        </a:lnTo>
                                        <a:lnTo>
                                          <a:pt x="811" y="1475"/>
                                        </a:lnTo>
                                        <a:lnTo>
                                          <a:pt x="834" y="1487"/>
                                        </a:lnTo>
                                        <a:lnTo>
                                          <a:pt x="417" y="0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23" y="1475"/>
                                        </a:lnTo>
                                        <a:lnTo>
                                          <a:pt x="47" y="1462"/>
                                        </a:lnTo>
                                        <a:lnTo>
                                          <a:pt x="71" y="1450"/>
                                        </a:lnTo>
                                        <a:lnTo>
                                          <a:pt x="95" y="1440"/>
                                        </a:lnTo>
                                        <a:lnTo>
                                          <a:pt x="121" y="1430"/>
                                        </a:lnTo>
                                        <a:lnTo>
                                          <a:pt x="146" y="1422"/>
                                        </a:lnTo>
                                        <a:lnTo>
                                          <a:pt x="171" y="1412"/>
                                        </a:lnTo>
                                        <a:lnTo>
                                          <a:pt x="198" y="1406"/>
                                        </a:lnTo>
                                        <a:lnTo>
                                          <a:pt x="224" y="1399"/>
                                        </a:lnTo>
                                        <a:lnTo>
                                          <a:pt x="251" y="1393"/>
                                        </a:lnTo>
                                        <a:lnTo>
                                          <a:pt x="279" y="1387"/>
                                        </a:lnTo>
                                        <a:lnTo>
                                          <a:pt x="305" y="1384"/>
                                        </a:lnTo>
                                        <a:lnTo>
                                          <a:pt x="333" y="1380"/>
                                        </a:lnTo>
                                        <a:lnTo>
                                          <a:pt x="361" y="1378"/>
                                        </a:lnTo>
                                        <a:lnTo>
                                          <a:pt x="389" y="1376"/>
                                        </a:lnTo>
                                        <a:lnTo>
                                          <a:pt x="417" y="13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960" y="24840"/>
                                  <a:ext cx="36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17">
                                      <a:moveTo>
                                        <a:pt x="202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172" y="217"/>
                                      </a:lnTo>
                                      <a:lnTo>
                                        <a:pt x="139" y="217"/>
                                      </a:lnTo>
                                      <a:lnTo>
                                        <a:pt x="76" y="41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27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54" y="175"/>
                                      </a:lnTo>
                                      <a:lnTo>
                                        <a:pt x="154" y="175"/>
                                      </a:lnTo>
                                      <a:lnTo>
                                        <a:pt x="2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2.85pt;width:20.85pt;height:20.85pt" coordorigin="57,57" coordsize="417,417">
                      <v:group id="shape_0" style="position:absolute;left:57;top:57;width:417;height:417">
                        <v:shape id="shape_0" coordsize="1668,1670" path="m835,1670l877,1669l920,1665l961,1660l1003,1652l1043,1643l1082,1632l1121,1619l1159,1604l1195,1587l1231,1568l1267,1549l1300,1527l1333,1504l1365,1478l1395,1453l1424,1425l1451,1395l1478,1365l1502,1334l1525,1301l1547,1267l1568,1233l1586,1197l1602,1159l1617,1122l1630,1083l1642,1044l1651,1003l1659,962l1664,920l1667,878l1668,835l1667,792l1664,750l1659,708l1651,667l1642,626l1630,587l1617,548l1602,510l1586,473l1568,437l1547,402l1525,368l1502,336l1478,303l1451,273l1424,244l1395,217l1365,190l1333,166l1300,143l1267,121l1231,100l1195,82l1159,66l1121,51l1082,38l1043,27l1003,17l961,9l920,5l877,1l835,0l792,1l749,5l708,9l666,17l626,27l587,38l547,51l509,66l472,82l437,100l402,121l368,143l335,166l303,190l273,217l244,244l217,273l190,303l166,336l143,368l121,402l100,437l82,473l65,510l50,548l38,587l26,626l17,667l9,708l4,750l1,792l0,835l1,878l4,920l9,962l17,1003l26,1044l38,1083l50,1122l65,1159l82,1197l100,1233l121,1267l143,1301l166,1334l190,1365l217,1395l244,1425l273,1453l303,1478l335,1504l368,1527l402,1549l437,1568l472,1587l509,1604l547,1619l587,1632l626,1643l666,1652l708,1660l749,1665l792,1669l835,1670xe" fillcolor="black" stroked="f" o:allowincell="t" style="position:absolute;left:57;top:57;width:416;height:416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34,1487" path="m417,1376l446,1376l474,1378l501,1380l529,1384l557,1387l583,1393l610,1399l636,1406l663,1412l688,1422l713,1430l739,1440l763,1450l787,1462l811,1475l834,1487l417,0l0,1487l23,1475l47,1462l71,1450l95,1440l121,1430l146,1422l171,1412l198,1406l224,1399l251,1393l279,1387l305,1384l333,1380l361,1378l389,1376l417,1376xe" fillcolor="white" stroked="f" o:allowincell="t" style="position:absolute;left:162;top:66;width:208;height:371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230,217" path="m202,0l230,0l172,217l139,217l76,41l75,41l27,217l0,217l57,0l92,0l154,175l154,175l202,0xe" fillcolor="white" stroked="f" o:allowincell="t" style="position:absolute;left:304;top:96;width:56;height:5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m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800" w:leader="none"/>
          <w:tab w:val="center" w:pos="8100" w:leader="none"/>
        </w:tabs>
        <w:spacing w:before="240" w:after="0"/>
        <w:rPr/>
      </w:pPr>
      <w:r>
        <w:rPr>
          <w:rFonts w:cs="Arial Narrow" w:ascii="Arial Narrow" w:hAnsi="Arial Narrow"/>
          <w:sz w:val="20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810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miejscowość, data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podpis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b/>
        <w:sz w:val="14"/>
        <w:szCs w:val="16"/>
      </w:rPr>
      <w:t>DRUK ZAWIERA INFORMACJE WYMAGANE ART. 83F UST. 5 USTAWY Z 16 KWIETNIA 2004R. O OCHRONIE PRZYRODY</w:t>
    </w:r>
  </w:p>
  <w:p>
    <w:pPr>
      <w:pStyle w:val="Header"/>
      <w:jc w:val="both"/>
      <w:rPr/>
    </w:pPr>
    <w:r>
      <w:rPr>
        <w:rFonts w:cs="Arial Narrow" w:ascii="Arial Narrow" w:hAnsi="Arial Narrow"/>
        <w:b/>
        <w:sz w:val="14"/>
        <w:szCs w:val="16"/>
      </w:rPr>
      <w:t>ZGŁOSZENIE ZAMIARU USUNIĘCIA DRZEWA NIE MUSI BYĆ ZŁOŻONE NA NINIEJSZYM DRUKU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0:00Z</dcterms:created>
  <dc:creator>Andrzejs</dc:creator>
  <dc:description/>
  <cp:keywords/>
  <dc:language>en-US</dc:language>
  <cp:lastModifiedBy>Andrzejs</cp:lastModifiedBy>
  <cp:lastPrinted>2017-04-03T10:46:00Z</cp:lastPrinted>
  <dcterms:modified xsi:type="dcterms:W3CDTF">2017-05-24T07:17:00Z</dcterms:modified>
  <cp:revision>4</cp:revision>
  <dc:subject/>
  <dc:title>……………………………………………</dc:title>
</cp:coreProperties>
</file>