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291"/>
        <w:gridCol w:w="69"/>
        <w:gridCol w:w="3893"/>
        <w:gridCol w:w="571"/>
        <w:gridCol w:w="716"/>
        <w:gridCol w:w="436"/>
        <w:gridCol w:w="199"/>
        <w:gridCol w:w="264"/>
        <w:gridCol w:w="113"/>
        <w:gridCol w:w="1310"/>
        <w:gridCol w:w="1433"/>
        <w:gridCol w:w="1314"/>
        <w:gridCol w:w="124"/>
        <w:gridCol w:w="56"/>
      </w:tblGrid>
      <w:tr>
        <w:trPr>
          <w:trHeight w:val="480" w:hRule="exact"/>
          <w:cantSplit w:val="true"/>
        </w:trPr>
        <w:tc>
          <w:tcPr>
            <w:tcW w:w="4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 identyfikator podatkowy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Nr dokumentu</w:t>
            </w:r>
            <w:r>
              <w:rPr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3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7" w:type="dxa"/>
            <w:gridSpan w:val="8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lang w:val="pl-PL"/>
              </w:rPr>
              <w:t xml:space="preserve">ZN-1/B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46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5" w:type="dxa"/>
            <w:gridSpan w:val="14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EKLARACJA W SPRAWIE ZWOLNIEŃ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OD NIERUCHOMOŚCI ZA ROK ............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609" w:type="dxa"/>
            <w:gridSpan w:val="1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A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PRZEZNACZENIE FORMULARZ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73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3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Niniejszy formularz stanowi załącznik do 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Arial" w:ascii="Wingdings" w:hAnsi="Wingdings"/>
                <w:b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1. deklaracji  na podatek od nieruchomości</w:t>
              <w:tab/>
              <w:tab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B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B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head2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1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. DANE IDENTYFIKACYJNE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Rodzaj podatnika 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ab/>
            </w:r>
            <w:r>
              <w:rPr>
                <w:rFonts w:cs="Arial" w:ascii="Wingdings" w:hAnsi="Wingdings"/>
                <w:szCs w:val="14"/>
              </w:rPr>
              <w:t>q</w:t>
            </w:r>
            <w:r>
              <w:rPr>
                <w:rFonts w:cs="Arial" w:ascii="Arial" w:hAnsi="Arial"/>
                <w:szCs w:val="14"/>
                <w:lang w:val="pl-PL"/>
              </w:rPr>
              <w:t>1. osoba fizyczna</w:t>
              <w:tab/>
              <w:tab/>
            </w:r>
            <w:r>
              <w:rPr>
                <w:rFonts w:cs="Arial" w:ascii="Wingdings" w:hAnsi="Wingdings"/>
                <w:szCs w:val="14"/>
              </w:rPr>
              <w:t>q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2. osoba prawna</w:t>
              <w:tab/>
              <w:tab/>
            </w:r>
            <w:r>
              <w:rPr>
                <w:rFonts w:cs="Arial" w:ascii="Wingdings" w:hAnsi="Wingdings"/>
                <w:szCs w:val="14"/>
              </w:rPr>
              <w:t>q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3. jednostka organizacyjna, w tym spółka, nieposiadająca osobowości prawnej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73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5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6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Nazwa skrócona * / Pierwsze imię, drugie imię **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7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8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Identyfikator podatkowy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0805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head1 \* ALPHABET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C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 xml:space="preserve">Grunty pow. m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vertAlign w:val="superscript"/>
                <w:lang w:val="pl-PL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Budynki lub ich częsć pow.użytkowa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artość w zł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2 %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Łączna kwota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podatku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 xml:space="preserve">Stawka  zł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tawka zł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rządca infrastruktury jest obowiązany do jej udostępniania licencjonowanym przewoźnikom kolejowym, lub 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ą przeznaczone wyłącznie do przewozu osób wykonywanego przez przewoźnika kolejowego, który równocześnie zarządza tą infrastrukturą bez udostępniania  jej innym przewoźnikom, lub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worzą linie kolejowe o szerokości torów większej niż 1435 mm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3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spacing w:val="-4"/>
                <w:sz w:val="14"/>
                <w:szCs w:val="14"/>
              </w:rPr>
              <w:t>Art. 7 ust. 1 pkt 1a – grunty, budynki i budowle pozostałe po likwidacji linii kolejowych lub ich odcinków – do czasu przeniesienia ich własności  lub prawa użytkowania wieczystego nie dłużej jednak niż przez 3 lata od pierwszego dnia miesiąca następującego po miesiącu, w którym  stała się ostateczna  decyzja  lub weszło w życie rozporządzenie  wyrażające zgodę na likwidację linii lub ich odcinków, wydane  w trybie przewidzianym w przepisach o transporcie kolejowym – z wyjątkiem zajętych na działalność inną niż działalność, o której mowa w przepisach o transporcie kolejowym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spacing w:val="-4"/>
                <w:sz w:val="14"/>
                <w:szCs w:val="14"/>
                <w:lang w:val="pl-PL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spacing w:val="-4"/>
                <w:sz w:val="14"/>
                <w:szCs w:val="14"/>
              </w:rPr>
              <w:t>Art. 7 ust. 1 pkt 2 – budowle infrastruktury portowej, budowle infrastruktury zapewniającej dostęp do portów i przystani morskich oraz zajęte pod nie grunty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spacing w:val="-4"/>
                <w:sz w:val="14"/>
                <w:szCs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spacing w:val="-4"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rFonts w:cs="Arial"/>
                <w:b/>
                <w:spacing w:val="-4"/>
                <w:sz w:val="14"/>
                <w:szCs w:val="14"/>
              </w:rPr>
              <w:t xml:space="preserve">Art. 7 ust. 1 pkt 2a- grunty, które znajdują się w posiadaniu podmiotu zarządzającego portem lub przystanią morską, pozyskane na potrzeby rozwoju portu lub przystani morskiiej, zajęte na działalność określoną w statucie tego podmiotu, położone w granicach portów i  przystani morskich- od 1 ego dnia miesiąca następującego po miesiącu, w którym podmiot ten wszedł w ich posiadanie- nie dłużej niż przez okres 5 lat , z wyjątkiem gruntów zajętych przez podmiot inny niz podmiot zarządzający portem lub przystanią morską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a) służące  działalności leśnej lub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szCs w:val="14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. 7 ust. 1 pkt 8 – znajdujące się w parkach narodowych lub rezerwatach przyrody i służące bezpośrednio i wyłącznie osiągnięciu celów z zakresu ochrony przyrody: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nty położone na obszarach objętych ochroną ścisłą, czynna lub krajobrazową,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udynki i budowle trwale związane z gruntem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. 7 ust 1 pkt. 8a będące własnością Skarbu Państwa: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nty pod wodami powierzchniowymi płynącymi jezior,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runty zajęte pod sztuczne zbiorniki wodne, z wyjątkiem gruntów przekazanych w posiadanie innym podmiotom niż wymienione w art. 217 ustawy z dnia 18 lipca 2001 r. – Prawo wodne (Dz.U. z 2015 r. poz. 469)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b) są  inwalidami zaliczonymi do I albo II grupy,</w:t>
            </w:r>
          </w:p>
          <w:p>
            <w:pPr>
              <w:pStyle w:val="Opis"/>
              <w:widowControl w:val="false"/>
              <w:spacing w:lineRule="exact" w:line="140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) są osobami całkowicie niezdolnymi do pracy w gospodarstwie rolnym albo  niezdolnymi do samodzielnej egzystencji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 xml:space="preserve">Art. 7 ust. 1 pkt 12 położone na terenie rodzinnego ogrodu działkowego: grunty  altany działkowe i obiekty gospodarcze o powierzchni zabudowy do 35 m2  oraz budynki stanowiące infrastrukturę ogrodową, w rozumieniu </w:t>
            </w:r>
            <w:bookmarkStart w:id="2" w:name="%23hiperlinkText.rpc%3Fhiperlink=type=tr"/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>ustawy</w:t>
            </w:r>
            <w:bookmarkEnd w:id="2"/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  <w:t xml:space="preserve"> z dnia 13 grudnia 2013 r. o rodzinnych ogrodach działkowych (Dz. U. z 2014 r. poz. 40), z wyjątkiem zajętych na prowadzenie działalności gospodarczej;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 7 ust. 1 pkt 13 - budynki i budowle 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 zmianie innych ustaw (Dz. U. Nr 88, poz. 983 z póżn. zm.), zgodnie z jej aktem założycielskim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rt. 7 ust. 1 pkt 15 -  grunty i budynki lub ich części, stanowiące własność gminy, z wyjątkiem zajętych na działalność gospodarczą lub będących w posiadaniu innych niż gmina jednostek sektora finansów publicznych oraz pozostałych podmiotów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2 pkt 3 – instytuty naukowe i pomocnicze jednostki naukowe Polskiej Akademii Nauk, w odniesieniu do nieruchomości lub ich części, które są niezbędne do realizacji zadań o których mowa w art. 2 ustawy z dnia 30 kwietnia 2010r.  o Polskiej Akademii Nauk ( Dz. U. Nr 96 poz. 619 ze zm.), zwolnienie nie dotyczy przedmiotów opodatkowania zajętych na działalność gospodarcz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2" w:hanging="92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 7 ust. 2 pkt 4 – </w:t>
              <w:tab/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 z późn. zm.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2" w:hanging="92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. 2 pkt 5 –  instytuty badawcze z wyjątkiem przedmiotów opodatkowania zajętych na działalność gospodarczą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 7 ust. 2 pkt 5a -     przedsiębiorców o statusie centrum badawczo- rozwojowego uzyskanym na zasadach określonych w przepisach o niektórych formach wspierania  działalności innowacyjnej, w odniesieniu do przedmiotów opodatkowania zajętych na cele prowadzonych badań i prac rozwojowych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Ulgi i zwolnienia podatkowe przyznane kościołom i związkom wyznaniowym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wolnienia z podatku od nieruchomości przyznane z tytułu prowadzenia działalności gospodarczej na terenie specjalnych stref ekonomicznych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olnienie z podatku od nieruchomości  gruntów i budynków wchodzących w skład nieruchomości przeznaczonych na budowe dróg publicznych nabytych odpowiednio na własność lub trwały zarząd:</w:t>
            </w:r>
          </w:p>
          <w:p>
            <w:pPr>
              <w:pStyle w:val="BodyText3"/>
              <w:widowControl w:val="false"/>
              <w:numPr>
                <w:ilvl w:val="0"/>
                <w:numId w:val="5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arbu Państwa oraz przekazanych Generalnej Dyrekcji Dróg Krajowych i Autostrad</w:t>
            </w:r>
          </w:p>
          <w:p>
            <w:pPr>
              <w:pStyle w:val="BodyText3"/>
              <w:widowControl w:val="false"/>
              <w:numPr>
                <w:ilvl w:val="0"/>
                <w:numId w:val="5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łaściwych jednostek samorządu terytorialnego.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olnienia na podstawie Uchwały Rady Miasta Zakopane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ne zwolnienia – podać podstawę prawną 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861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 xml:space="preserve">D.  </w:t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</w: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 xml:space="preserve"> PODPIS PODATNIKA / OSOBY REPREZENTUJĄCEJ PODATNIKA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4"/>
                <w:szCs w:val="14"/>
                <w:u w:val="none"/>
                <w:lang w:val="pl-PL"/>
              </w:rPr>
            </w:pPr>
            <w:r>
              <w:rPr>
                <w:rFonts w:cs="Arial"/>
                <w:b w:val="false"/>
                <w:sz w:val="14"/>
                <w:szCs w:val="14"/>
                <w:u w:val="none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6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none"/>
                <w:lang w:val="pl-PL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9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Imię</w:t>
            </w:r>
          </w:p>
        </w:tc>
        <w:tc>
          <w:tcPr>
            <w:tcW w:w="52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0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Nazwisko</w:t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(dzień - miesiąc - rok)</w:t>
            </w:r>
            <w:r>
              <w:rPr>
                <w:szCs w:val="14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24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2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Cs w:val="14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kern w:val="2"/>
                <w:sz w:val="14"/>
                <w:szCs w:val="14"/>
                <w:lang w:val="pl-PL"/>
              </w:rPr>
            </w:pPr>
            <w:r>
              <w:rPr>
                <w:rFonts w:cs="Arial"/>
                <w:b/>
                <w:kern w:val="2"/>
                <w:sz w:val="14"/>
                <w:szCs w:val="14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861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E. ADNOTACJE ORGANU PODATKOWEGO</w:t>
            </w:r>
          </w:p>
        </w:tc>
      </w:tr>
      <w:tr>
        <w:trPr>
          <w:trHeight w:val="1268" w:hRule="exact"/>
          <w:cantSplit w:val="true"/>
        </w:trPr>
        <w:tc>
          <w:tcPr>
            <w:tcW w:w="36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04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13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4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Data </w:t>
            </w: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(dzień - miesiąc - rok)</w:t>
            </w:r>
            <w:r>
              <w:rPr>
                <w:szCs w:val="14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5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5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i/>
          <w:sz w:val="14"/>
          <w:szCs w:val="14"/>
        </w:rPr>
        <w:t xml:space="preserve">identyfikatorem  podatkowym   jest: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1) Numer PESEL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  <w:t>2) NIP – w przypadku pozostałych podmiotów podlegających obowiązkowi ewidencyjnemu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ZN-1/B(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ind w:left="7088" w:hanging="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 xml:space="preserve">Załącznik  Nr  4 do Uchwały Nr XV/249/2015  Rady Miasta Zakopane  z dnia   26.11.2015 R. 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Lech Gromek</dc:creator>
  <dc:description/>
  <cp:keywords/>
  <dc:language>en-US</dc:language>
  <cp:lastModifiedBy>StasiaCh</cp:lastModifiedBy>
  <cp:lastPrinted>2015-11-12T09:48:00Z</cp:lastPrinted>
  <dcterms:modified xsi:type="dcterms:W3CDTF">2015-11-30T11:13:00Z</dcterms:modified>
  <cp:revision>17</cp:revision>
  <dc:subject/>
  <dc:title>cit6_04.doc</dc:title>
</cp:coreProperties>
</file>