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nr 2 d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arządzenia Nr 36/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Burmistrza Miasta Zakopane</w:t>
      </w:r>
    </w:p>
    <w:tbl>
      <w:tblPr>
        <w:tblW w:w="308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54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Wypełnia szkoła podstawow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Data złoż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Nr ewidencyj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pl-PL"/>
        </w:rPr>
        <w:t xml:space="preserve">WNIOSEK O PRZYJĘCIE DO I KLASY SZKOŁY PODSTAWOW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la ucznia zamieszkałego poza obwod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rok szkolny 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niosek kieruję do Dyrektora 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szę o przyjęcie mojego dziecka do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kolejność placówek wpisać w porządku od najbardziej do najmniej preferowany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data urodzenia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aps/>
          <w:spacing w:val="6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aps/>
          <w:spacing w:val="60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pacing w:val="6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spacing w:val="60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celu zapewnienia dziecku podczas pobytu w publicznej szkole podstawowej, odpowiedniej opieki, wyżywienia oraz metod opiekuńczo-wychowawczych rodzice (prawni opiekunowie) dziecka proszeni są o przekazanie dyrektorowi szkoły,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33 ustawy z dnia 14 grudnia 2016 r. - Prawo oświatowe (Dz. U. z 2017 r. poz. 59) proszę o podan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informacji, które będą służyć do ustalenia kolejności pierwszeństwa przyjęcia dzieci do publicznej szkoły podstawowej, zgodnie z obowiązującymi zasadami naboru. Przy każdym kryterium należy zaznaczyć właściwy kwadrat. Zaznaczenie kwadratu „ODMOWA” oznacza, że rodzic nie chce udzielić informacji dotyczącej danego kryterium. W przypadku oznaczeni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„ODMOWA”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trakcie rozpatrywania wniosku zostanie przyjęte, że dziecko danego kryterium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ie speł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y niezbędne do potwierdzenia kryteriów określone są w pouczeniu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275"/>
        <w:gridCol w:w="1039"/>
      </w:tblGrid>
      <w:tr>
        <w:trPr>
          <w:trHeight w:val="50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 szkole obowiązek szkolny spełnia rodzeństwo dziecka (5 pkt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2856119414"/>
            <w:bookmarkStart w:id="1" w:name="__Fieldmark__0_2856119414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2856119414"/>
            <w:bookmarkStart w:id="3" w:name="__Fieldmark__1_285611941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2856119414"/>
            <w:bookmarkStart w:id="5" w:name="__Fieldmark__2_285611941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iejsce pracy rodziców znajduje się w obwodzie szkoły (3 pkt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2856119414"/>
            <w:bookmarkStart w:id="7" w:name="__Fieldmark__3_2856119414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2856119414"/>
            <w:bookmarkStart w:id="9" w:name="__Fieldmark__4_2856119414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2856119414"/>
            <w:bookmarkStart w:id="11" w:name="__Fieldmark__5_2856119414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ziecko uczęszczało do oddziału przedszkolnego/punktu przedszkolnego w danej szkole podstawowej (3 pkt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2856119414"/>
            <w:bookmarkStart w:id="13" w:name="__Fieldmark__6_285611941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2856119414"/>
            <w:bookmarkStart w:id="15" w:name="__Fieldmark__7_2856119414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2856119414"/>
            <w:bookmarkStart w:id="17" w:name="__Fieldmark__8_285611941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 obwodzie szkoły zamieszkują krewni dziecka (babcia, dziadek) wspierający rodziców (opiekunów prawnych) w zapewnieniu mu należytej opieki (2 pkt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2856119414"/>
            <w:bookmarkStart w:id="19" w:name="__Fieldmark__9_285611941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2856119414"/>
            <w:bookmarkStart w:id="21" w:name="__Fieldmark__10_2856119414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2856119414"/>
            <w:bookmarkStart w:id="23" w:name="__Fieldmark__11_285611941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 punkt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iż wszystkie podane w niniejszym wniosku dane są zgodne ze stanem faktycznym. 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iż zapoznałem(am) się z przepisami ustawy z dnia 14 grudnia 2016 r. - Prawo oświatowe (Dz. U. z 2017 r. poz. 59) obejmujących zasady rekrutacji do I klasy publiczne szkoły podstawowej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        w powyższych oświadczeniach.</w:t>
      </w:r>
      <w:r>
        <w:rPr>
          <w:rFonts w:cs="Arial" w:ascii="Arial" w:hAnsi="Arial"/>
          <w:color w:val="0000FF"/>
          <w:lang w:eastAsia="pl-PL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ę do wiadomości, iż zgodnie z przepisami ustawy z dnia 29 sierpnia 1997 roku o ochronie danych osobowych (t.j. Dz. U. z 2016 r. poz. 922) administratorem danych jest publiczna szkoła podstawowa, do dyrektora której kierowany jest niniejszy wniosek, a której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ą prawną przetwarzania danych przez placówkę jest art. 23 ust. 1 pkt 2 ustawy z dnia 29 sierpnia 1997 roku o ochronie danych osobowych (t.j. Dz. U. z 2016 r. poz. 922) w związku z art. 150 ustawy z dnia 14 grudnia 2016 r. - Prawo oświatowe (Dz. U. z 2017 r. poz. 59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danych określony jest w przepisach ustawy z dnia 14 grudnia 2016 r. - Prawo oświatowe            (Dz. U. z 2017 r. poz. 59). Rodzic ma prawo odmówić podania określonych informacji, przy czym może to skutkować brakiem możliwości udziału w procesie rekrutacji do placówki lub brakiem możliwości skorzystania z uprawnienia do pierwszeństwa w kwalifikacji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yjmuję do wiadomości, że w przypadku zakwalifikowania dziecka do placówki będę zobowiązany(a) pisemnie potwierdzić wolę korzystania z usług szkoły podstawowej według przyjętego harmonogramu w godzinach pracy placówki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Mam świadomość, że brak potwierdzenia woli w ww. terminie oznacza wykreślenie dziecka z listy zakwalifikowanych i utratę miejsca wybranej placówce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lang w:eastAsia="pl-PL"/>
        </w:rPr>
      </w:pPr>
      <w:r>
        <w:rPr>
          <w:rFonts w:cs="Arial" w:ascii="Arial" w:hAnsi="Arial"/>
          <w:b/>
          <w:color w:val="0000FF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odpis matki (opiekuna prawnego) 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20"/>
          <w:szCs w:val="20"/>
          <w:lang w:eastAsia="pl-PL"/>
        </w:rPr>
      </w:pPr>
      <w:r>
        <w:rPr>
          <w:rFonts w:cs="Arial" w:ascii="Arial" w:hAnsi="Arial"/>
          <w:i/>
          <w:color w:val="0000FF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  <w:lang w:eastAsia="pl-PL"/>
        </w:rPr>
        <w:t>podpis ojca (opiekuna prawnego)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, ………………………………..r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Miejscowość                                                     data</w:t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Dokumenty potwierdzające spełnianie kryteriów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em potwierdzającym uczęszczanie rodzeństwa kandydata do szkoły, do którego kandydat stara się                     o przyjęcie, jest oświadczenie rodziców/opiekunów prawnych stanowiący załącznik nr 1 do niniejszego wniosk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em potwierdzającym uczęszczanie dziecka do oddziału przedszkolnego/punktu przedszkolnego w danej szkole jest oświadczenie rodzica/ opiekuna prawnego stanowiący załącznik nr 2 do niniejszego wniosku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plac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ia 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imię,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rodzeństwo mojego dziecka  …………………………………………………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data urodzenia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.w…………………………………… uczęszcza do publicz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…………………………………………………...………………………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adres , nazwa placów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plac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ia 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imię,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moje dziecko  ………………………………………………………………...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data urodzenia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.w…………………………………… uczęszczało do oddział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nego/punktu przedszkolnego w szkole podstawowej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placówki i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1:00Z</dcterms:created>
  <dc:creator>AgataP</dc:creator>
  <dc:description/>
  <dc:language>en-US</dc:language>
  <cp:lastModifiedBy>AgataP</cp:lastModifiedBy>
  <dcterms:modified xsi:type="dcterms:W3CDTF">2018-01-30T12:21:00Z</dcterms:modified>
  <cp:revision>1</cp:revision>
  <dc:subject/>
  <dc:title/>
</cp:coreProperties>
</file>