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omadzenie publicz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związku z wejściem z dniem 13 października 2015r. ustawy z dnia 24 lipca 2015r. 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rawo o zgromadzenia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(Dz. U. z 2015r. poz. 1485) zwracamy uwagę na najistotniejsze zmiany dot. organizowania, odbywania i rozwiązywania zgromadzeń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stawie uregulowano zasady organizowania zgromadzeń mogących powodować utrudnienia w ruch drogowym, zgromadzenia niepowodujących utrudnień w ruchu (postępowanie uproszczone), a także zgromadzenie spontaniczn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go doty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romadzeniem jest zgrupowanie osób na otwartej przestrzeni dostępnej dla nieokreślonych imiennie osób w określonym miejscu w celu odbycia wspólnych obrad lub w celu wspólnego wyrażenia stanowiska w sprawach publiczn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isy ustaw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awo o zgromadzeni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ą zgromadzeń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owanych przez organy władzy publicznej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ywanych w ramach działalności kościołów i innych związków wyznaniowych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adomienie o planowanym zgromadzeniu publicznym powinno zawierać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organizatora zgromadzenia, jego numer PESEL albo rodzaj i numer dokumentu tożsamości w przypadku osoby nieposiadającej numeru PESEL, adres do korespondencji, adres poczt elektronicznej i numer telefonu umożliwiający kontakt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organizatorem zgromadzenia jest osoba prawna lub inna organizacja - jej nazwę i adres siedziby oraz imię i nazwisko osoby wnoszącej zawiadomienie w imieniu organizatora zgromadzenia, jej numer PESEL albo rodzaj i numer dokumentu tożsamości w przypadku osoby nieposiadającej numeru PESEL, adres do korespondencji, adres poczty elektronicznej i numer telefonu umożliwiające kontakt </w:t>
        <w:br/>
        <w:t xml:space="preserve">z tą osob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przewodniczącego zgromadzenia, jego numer PESEL albo rodzaj </w:t>
        <w:br/>
        <w:t xml:space="preserve">i numer dokumentu tożsamości w przypadku osoby nieposiadającej numeru PESEL, adres do korespondencji, adres poczty elektronicznej i numer telefonu umożliwiające kontakt z nim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 zgromadzenia, w tym wskazanie spraw publicznych, których ma dotyczyć zgromadzenie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ę, godzinę i miejsce rozpoczęcia zgromadzenia, przewidywany czas trwania, przewidywaną liczbę uczestników oraz ewentualną trasę przejścia ze wskazaniem miejsca zakończenia zgromadzenia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ę o środkach służących zapewnieniu pokojowego przebiegu zgromadzenia, </w:t>
        <w:br/>
        <w:t xml:space="preserve">o ile organizator zgromadzenia je zaplanowa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wiadomienia o zamiarze zorganizowania zgromadzenia dołącza się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ą zgodę na przyjęcie obowiązków przewodniczącego zgromadzenia </w:t>
        <w:br/>
        <w:t xml:space="preserve">w przypadku jego wyznaczenia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jęcie organizatora zgromadzenia albo przewodniczącego zgromadzenia </w:t>
        <w:br/>
        <w:t xml:space="preserve">w przypadku jego wyznaczen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m jest organizator zgromadzenia, chyba że inna osoba zgodzi się, w formie pisemnej, na przekazanie jej obowiązków przewodniczącego. Zgoda stanowi załącznik do zawiadomie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 złożenia dokumen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zgromadzenia zawiadamia organ gminy o zamiarze zorganizowania zgromadzenia pisemnie, za pomocą faksu, ustnie do protokołu lub za pomocą środków komunikacji elektronicznej w rozumieniu art. 2 pkt 5 ustawy z dnia 18 lipca 2002 r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 świadczeniu usług drogą elektronicz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13 r. poz. 1422), zwanych dalej "środkami komunikacji elektronicznej"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jestracja wniesienia zawiadomienia o zamiarze zorganizowania zgromadzenia następuje </w:t>
        <w:br/>
        <w:t xml:space="preserve">z uwzględnieniem daty, godziny oraz minuty wniesienia zawiadomienia, które decydują </w:t>
        <w:br/>
        <w:t xml:space="preserve">o kolejności wniesienia tego zawiadomie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asta Zakopane, ul. Kościuszki 13, 34-500 Zakopane, Wydział Spraw Społecznych </w:t>
        <w:br/>
        <w:t xml:space="preserve">i Zdrowia, pok. 9 od poniedziałku do piątku w godzinach pracy Urzędu, tel. 18 20 20 463, fax: 18 20 20 431, e-mail: wssie@zakopane.eu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uproszczone w sprawach zgromadzeń prowadzi Miejskie Centrum Zarządzania Kryzysowego w Zakopanem tel/fax: 18 20 20 431, e-mail: jkepski@zakopane.e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adomienie nie podlega opłacie skarbowej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i sposób załatwienia spr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zgromadzenia zawiadamia organ gminy o zamiarze zorganizowania zgromadzenia w taki sposób, aby wiadomość dotarła do organ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nie wcześniej niż na 30 dni </w:t>
        <w:br/>
        <w:t>i nie później niż na 6 dni przed planowaną datą zgromadze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 gminy wyposaża przewodniczącego zgromadzenia w identyfikator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 gminy rozpatruje zawiadomienie o zgromadzeniu oraz wydaje decyzję o zakazie zgromadzenia nie później niż na 96 godzin przed planowaną datą zgromadze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24 lipca 2015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awo o zgromadzeni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. j. Dz. U. z 2015r. poz. 1438 ze zm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3:00Z</dcterms:created>
  <dc:creator>AgataP</dc:creator>
  <dc:description/>
  <dc:language>en-US</dc:language>
  <cp:lastModifiedBy>AgataP</cp:lastModifiedBy>
  <dcterms:modified xsi:type="dcterms:W3CDTF">2018-02-05T12:54:00Z</dcterms:modified>
  <cp:revision>2</cp:revision>
  <dc:subject/>
  <dc:title/>
</cp:coreProperties>
</file>