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/>
      </w:pPr>
      <w:r>
        <w:rPr>
          <w:rFonts w:cs="Times New Roman" w:ascii="Times New Roman" w:hAnsi="Times New Roman"/>
          <w:sz w:val="20"/>
          <w:szCs w:val="20"/>
        </w:rPr>
        <w:t>Załącznik nr 1 d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Zarządzenia Nr 36/201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Burmistrza Miasta Zakopane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084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54"/>
      </w:tblGrid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eastAsia="pl-PL"/>
              </w:rPr>
              <w:t>Wypełnia przedszkole/oddział przedszkolny/punkt przedszkolny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Data złożen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Nr ewidencyjn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eastAsia="pl-PL"/>
        </w:rPr>
        <w:t xml:space="preserve">WNIOSEK O PRZYJĘCIE DO PRZEDSZKOLA/ODDZIAŁU PRZEDSZKOLNEGO/PUNKTU PRZEDSZKOLNEG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br/>
        <w:t>na rok szkolny 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eastAsia="pl-PL"/>
        </w:rPr>
        <w:t>Wniosek kieruję do Dyrektora ………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oszę o przyjęcie mojego dziecka do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kolejność placówek wpisać w porządku od najbardziej do najmniej preferowany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3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76"/>
        <w:gridCol w:w="659"/>
        <w:gridCol w:w="446"/>
        <w:gridCol w:w="215"/>
        <w:gridCol w:w="662"/>
        <w:gridCol w:w="176"/>
        <w:gridCol w:w="229"/>
        <w:gridCol w:w="257"/>
        <w:gridCol w:w="664"/>
        <w:gridCol w:w="361"/>
        <w:gridCol w:w="88"/>
        <w:gridCol w:w="215"/>
        <w:gridCol w:w="348"/>
        <w:gridCol w:w="316"/>
        <w:gridCol w:w="315"/>
        <w:gridCol w:w="346"/>
        <w:gridCol w:w="663"/>
        <w:gridCol w:w="273"/>
        <w:gridCol w:w="390"/>
        <w:gridCol w:w="892"/>
        <w:gridCol w:w="17"/>
      </w:tblGrid>
      <w:tr>
        <w:trPr>
          <w:trHeight w:val="271" w:hRule="atLeast"/>
        </w:trPr>
        <w:tc>
          <w:tcPr>
            <w:tcW w:w="9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imię</w:t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nazwisko</w:t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  <w:t>PESE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data urodzenia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zień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32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k</w:t>
            </w:r>
          </w:p>
        </w:tc>
      </w:tr>
      <w:tr>
        <w:trPr>
          <w:trHeight w:val="284" w:hRule="exact"/>
        </w:trPr>
        <w:tc>
          <w:tcPr>
            <w:tcW w:w="9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8"/>
                <w:szCs w:val="18"/>
                <w:lang w:eastAsia="pl-PL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1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6"/>
                <w:szCs w:val="16"/>
                <w:lang w:eastAsia="pl-PL"/>
              </w:rPr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imię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nazwisko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telefon kontaktowy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adres e-mail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9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Adresy zamieszk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6"/>
                <w:szCs w:val="16"/>
                <w:lang w:eastAsia="pl-PL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ziecko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r dom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r mieszk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czta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celu zapewnienia dziecku podczas pobytu w publicznym przedszkolu/oddziale przedszkolnym/punkcie przedszkolnym, odpowiedniej opieki, wyżywienia oraz metod opiekuńczo-wychowawczych rodzice (prawni opiekunowie) dziecka proszeni są o przekazanie dyrektorowi przedszkola, uznane przez niego za istotne dane o stanie zdrowia, stosowanej diecie i rozwoju psychofizycznym dziecka.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31 ustawy z dnia 14 grudnia 2016 r. - Prawo oświatowe (Dz. U. z 2017 r. poz. 59) proszę o podanie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informacji, które będą służyć do ustalenia kolejności pierwszeństwa przyjęcia dzieci do przedszkola/oddziału przedszkolnego/punktu przedszkolnego, zgodnie z obowiązującymi zasadami naboru. Przy każdym kryterium należy zaznaczyć właściwy kwadrat. Zaznaczenie kwadratu „ODMOWA” oznacza, że rodzic nie chce udzielić informacji dotyczącej danego kryterium. W przypadku oznaczenia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„ODMOWA”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w trakcie rozpatrywania wniosku zostanie przyjęte, że dziecko danego kryterium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nie spełni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Maksymalna liczba punktów za kryterium wynosi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1 punkt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kumenty niezbędne do potwierdzenia kryteriów określone są w pouczeniu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3275"/>
        <w:gridCol w:w="1039"/>
      </w:tblGrid>
      <w:tr>
        <w:trPr>
          <w:trHeight w:val="50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Kryteri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Liczba punktów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dziecko zamieszkałe na terenie gminy Zakopan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0_1043340887"/>
            <w:bookmarkStart w:id="1" w:name="__Fieldmark__0_1043340887"/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1_1043340887"/>
            <w:bookmarkStart w:id="3" w:name="__Fieldmark__1_1043340887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" w:name="__Fieldmark__2_1043340887"/>
            <w:bookmarkStart w:id="5" w:name="__Fieldmark__2_1043340887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 ODMOWA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dziecko pochodzi z rodziny wielodzietnej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6" w:name="__Fieldmark__3_1043340887"/>
            <w:bookmarkStart w:id="7" w:name="__Fieldmark__3_1043340887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8" w:name="__Fieldmark__4_1043340887"/>
            <w:bookmarkStart w:id="9" w:name="__Fieldmark__4_1043340887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0" w:name="__Fieldmark__5_1043340887"/>
            <w:bookmarkStart w:id="11" w:name="__Fieldmark__5_1043340887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dziecko jest niepełnosprawne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2" w:name="__Fieldmark__6_1043340887"/>
            <w:bookmarkStart w:id="13" w:name="__Fieldmark__6_1043340887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4" w:name="__Fieldmark__7_1043340887"/>
            <w:bookmarkStart w:id="15" w:name="__Fieldmark__7_1043340887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6" w:name="__Fieldmark__8_1043340887"/>
            <w:bookmarkStart w:id="17" w:name="__Fieldmark__8_1043340887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jeden z rodziców dziecka jest niepełnosprawny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8" w:name="__Fieldmark__9_1043340887"/>
            <w:bookmarkStart w:id="19" w:name="__Fieldmark__9_1043340887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0" w:name="__Fieldmark__10_1043340887"/>
            <w:bookmarkStart w:id="21" w:name="__Fieldmark__10_1043340887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2" w:name="__Fieldmark__11_1043340887"/>
            <w:bookmarkStart w:id="23" w:name="__Fieldmark__11_1043340887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boje rodzice dziecka są niepełnospraw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4" w:name="__Fieldmark__12_1043340887"/>
            <w:bookmarkStart w:id="25" w:name="__Fieldmark__12_1043340887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6" w:name="__Fieldmark__13_1043340887"/>
            <w:bookmarkStart w:id="27" w:name="__Fieldmark__13_1043340887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8" w:name="__Fieldmark__14_1043340887"/>
            <w:bookmarkStart w:id="29" w:name="__Fieldmark__14_1043340887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odzeństwo dziecka jest niepełnosprawn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0" w:name="__Fieldmark__15_1043340887"/>
            <w:bookmarkStart w:id="31" w:name="__Fieldmark__15_1043340887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2" w:name="__Fieldmark__16_1043340887"/>
            <w:bookmarkStart w:id="33" w:name="__Fieldmark__16_1043340887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4" w:name="__Fieldmark__17_1043340887"/>
            <w:bookmarkStart w:id="35" w:name="__Fieldmark__17_1043340887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dziecko jest samotnie wychowywane w rodzini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6" w:name="__Fieldmark__18_1043340887"/>
            <w:bookmarkStart w:id="37" w:name="__Fieldmark__18_1043340887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8" w:name="__Fieldmark__19_1043340887"/>
            <w:bookmarkStart w:id="39" w:name="__Fieldmark__19_1043340887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0" w:name="__Fieldmark__20_1043340887"/>
            <w:bookmarkStart w:id="41" w:name="__Fieldmark__20_1043340887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dziecko jest objęte pieczą zastępcz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2" w:name="__Fieldmark__21_1043340887"/>
            <w:bookmarkStart w:id="43" w:name="__Fieldmark__21_1043340887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4" w:name="__Fieldmark__22_1043340887"/>
            <w:bookmarkStart w:id="45" w:name="__Fieldmark__22_1043340887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6" w:name="__Fieldmark__23_1043340887"/>
            <w:bookmarkStart w:id="47" w:name="__Fieldmark__23_1043340887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odzeństwo dziecka uczęszcza do tego przedszkol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8" w:name="__Fieldmark__24_1043340887"/>
            <w:bookmarkStart w:id="49" w:name="__Fieldmark__24_1043340887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0" w:name="__Fieldmark__25_1043340887"/>
            <w:bookmarkStart w:id="51" w:name="__Fieldmark__25_1043340887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2" w:name="__Fieldmark__26_1043340887"/>
            <w:bookmarkStart w:id="53" w:name="__Fieldmark__26_1043340887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atka/opiekun prawny dziecka pozostaje w zatrudnieniu lub prowadzi działalność gospodarczą lub pobiera naukę w systemie dziennym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4" w:name="__Fieldmark__27_1043340887"/>
            <w:bookmarkStart w:id="55" w:name="__Fieldmark__27_1043340887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6" w:name="__Fieldmark__28_1043340887"/>
            <w:bookmarkStart w:id="57" w:name="__Fieldmark__28_1043340887"/>
            <w:bookmarkEnd w:id="5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8" w:name="__Fieldmark__29_1043340887"/>
            <w:bookmarkStart w:id="59" w:name="__Fieldmark__29_1043340887"/>
            <w:bookmarkEnd w:id="5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jciec/opiekun prawny dziecka pozostaje w zatrudnieniu lub prowadzi działalność gospodarczą lub pobiera naukę w systemie dziennym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60" w:name="__Fieldmark__30_1043340887"/>
            <w:bookmarkStart w:id="61" w:name="__Fieldmark__30_1043340887"/>
            <w:bookmarkEnd w:id="6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62" w:name="__Fieldmark__31_1043340887"/>
            <w:bookmarkStart w:id="63" w:name="__Fieldmark__31_1043340887"/>
            <w:bookmarkEnd w:id="6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64" w:name="__Fieldmark__32_1043340887"/>
            <w:bookmarkStart w:id="65" w:name="__Fieldmark__32_1043340887"/>
            <w:bookmarkEnd w:id="6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Razem punktó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, iż wszystkie podane w niniejszym wniosku dane są zgodne ze stanem faktycznym. 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iż zapoznałem(am) się z przepisami ustawy z dnia 14 grudnia 2016 r. - Prawo oświatowe (Dz. U. z 2017 r. poz. 59) obejmujących zasady rekrutacji do przedszkoli i szkół oraz zasadami wprowadzonymi przez gminę jako organ prowadzący oraz dyrektora placówki, do której kierowany jest niniejszy wniosek. W szczególności mam świadomość przysługujących komisji rekrutacyjnej rozpatrującej niniejszy wniosek uprawnień do potwierdzania okoliczności wskazanych w powyższych oświadczeniach.</w:t>
      </w:r>
      <w:r>
        <w:rPr>
          <w:rFonts w:cs="Arial" w:ascii="Arial" w:hAnsi="Arial"/>
          <w:color w:val="0000FF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ę do wiadomości, iż zgodnie z przepisami ustawy z dnia 29 sierpnia 1997 roku o ochronie danych osobowych (t.j. Dz. U. z 2016 r. poz. 922) administratorem danych jest przedszkole/oddział przedszkolny/punkt przedszkolny, do dyrektora którego kierowany jest niniejszy wniosek, a którego pełna nazwa i adres jest wskazany na pierwszej stronie niniejszego wniosku. Mam świadomość przysługującego mi prawa wglądu do treści danych oraz ich poprawiani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stawą prawną przetwarzania danych przez placówkę jest art. 23 ust. 1 pkt 2 ustawy z dnia 29 sierpnia 1997 roku o ochronie danych osobowych (t.j. Dz. U. z 2016 r. poz. 922) w związku z art. 150 ustawy z dnia 14 grudnia 2016 r. - Prawo oświatowe (Dz. U. z 2017 r. poz. 59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akres danych określony jest w przepisach ustawy z dnia 14 grudnia 2016 r. - Prawo oświatowe            (Dz. U. z 2017 r. poz. 59). Rodzic ma prawo odmówić podania określonych informacji, przy czym może to skutkować brakiem możliwości udziału w procesie rekrutacji do placówki lub brakiem możliwości skorzystania z uprawnienia do pierwszeństwa w kwalifikacji.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Przyjmuję do wiadomości, że w przypadku zakwalifikowania dziecka do placówki będę zobowiązany(a) pisemnie potwierdzić wolę korzystania z usług przedszkola/oddziału przedszkolnego/punktu przedszkolnego według przyjętego harmonogramu w godzinach pracy placówki.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Mam świadomość, że brak potwierdzenia woli w ww. terminie oznacza wykreślenie dziecka              z listy zakwalifikowanych i utratę miejsca wybranej placówce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ascii="Arial" w:hAnsi="Arial" w:cs="Arial"/>
          <w:b/>
          <w:b/>
          <w:color w:val="0000FF"/>
          <w:sz w:val="20"/>
          <w:szCs w:val="20"/>
          <w:lang w:eastAsia="pl-PL"/>
        </w:rPr>
      </w:pPr>
      <w:r>
        <w:rPr>
          <w:rFonts w:cs="Arial" w:ascii="Arial" w:hAnsi="Arial"/>
          <w:b/>
          <w:color w:val="0000FF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ascii="Arial" w:hAnsi="Arial" w:cs="Arial"/>
          <w:color w:val="0000FF"/>
          <w:lang w:eastAsia="pl-PL"/>
        </w:rPr>
      </w:pPr>
      <w:r>
        <w:rPr>
          <w:rFonts w:cs="Arial" w:ascii="Arial" w:hAnsi="Arial"/>
          <w:color w:val="0000FF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podpis matki (opiekuna prawnego) ……………………………………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ab/>
        <w:t xml:space="preserve">                         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podpis ojca (opiekuna prawnego)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, ………………………………..r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Miejscowość                                                     data</w:t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czenie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Dokumenty potwierdzające spełnianie kryteriów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 xml:space="preserve">Za rodzinę wielodzietną uznaje się rodzinę posiadającą </w:t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 i </w:t>
      </w:r>
      <w:r>
        <w:rPr>
          <w:rFonts w:cs="Arial" w:ascii="Arial" w:hAnsi="Arial"/>
          <w:b/>
          <w:sz w:val="16"/>
          <w:szCs w:val="16"/>
        </w:rPr>
        <w:t>więcej dzieci</w:t>
      </w:r>
      <w:r>
        <w:rPr>
          <w:rFonts w:cs="Arial" w:ascii="Arial" w:hAnsi="Arial"/>
          <w:sz w:val="16"/>
          <w:szCs w:val="16"/>
        </w:rPr>
        <w:t>.  Dokumentami potwierdzającymi wielodzietność jest oświadczenie stanowiące załącznik  nr 1 do niniejszego wniosku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em potwierdzającym niepełnosprawność jest orzeczenie o stopniu  niepełnosprawnośc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Dokumentem potwierdzającym samotne wychowywanie dziecka jest prawomocny wyrok sądu rodzinnego orzekający rozwód lub separację lub akt zgonu oraz oświadczenie o samotnym wychowywaniu dziecka oraz niewychowywaniu żadnego dziecka wspólnie z jego rodzicem – załącznik nr 2 do niniejszego wniosku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em potwierdzającym objęcie pieczą zastępczą jest prawomocne orzeczenie sądu o ustanowieniu pieczy zastępczej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em potwierdzającym zatrudnienie jest zaświadczenie z zakładu pracy lub zaświadczenie o prowadzeniu działalności gospodarczej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em potwierdzającym pobieranie nauki w systemie dziennym jest zaświadczenie z uczelni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Dokumentem potwierdzającym uczęszczanie rodzeństwa kandydata do przedszkola, do którego kandydat stara się                   o przyjęcie, jest oświadczenie rodziców/opiekunów prawnych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wnios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placówki</w:t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, dnia ...........................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60" w:before="0" w:after="0"/>
        <w:ind w:right="51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60" w:before="0" w:after="0"/>
        <w:ind w:right="51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exact" w:line="360" w:before="0" w:after="0"/>
        <w:ind w:right="5100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imię, nazwisko)</w:t>
      </w:r>
    </w:p>
    <w:p>
      <w:pPr>
        <w:pStyle w:val="Normal"/>
        <w:spacing w:lineRule="exact" w:line="360" w:before="0" w:after="0"/>
        <w:ind w:right="51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exact" w:line="360" w:before="0" w:after="0"/>
        <w:ind w:right="5100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adres)</w:t>
      </w:r>
    </w:p>
    <w:p>
      <w:pPr>
        <w:pStyle w:val="Normal"/>
        <w:spacing w:lineRule="exact" w:line="360" w:before="0" w:after="0"/>
        <w:ind w:right="51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exact" w:line="360" w:before="0" w:after="0"/>
        <w:ind w:right="51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iż moja rodzina 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pl-PL"/>
        </w:rPr>
        <w:t xml:space="preserve">jest rodziną wielodzietn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umieniu ustawy        z dnia 14 grudnia 2016 r. - Prawo oświatowe (Dz. U. z 2017 r. poz. 59)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stem świadomy/ma odpowiedzialności karnej za złożenie fałszywego oświadczenia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6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exact" w:line="36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czytelny podpis)</w:t>
      </w:r>
    </w:p>
    <w:p>
      <w:pPr>
        <w:pStyle w:val="Normal"/>
        <w:spacing w:lineRule="atLeast" w:line="330" w:before="0" w:after="0"/>
        <w:ind w:firstLine="630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2 do wnios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placówki</w:t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, dnia ...........................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60" w:before="0" w:after="0"/>
        <w:ind w:right="51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60" w:before="0" w:after="0"/>
        <w:ind w:right="51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exact" w:line="360" w:before="0" w:after="0"/>
        <w:ind w:right="5100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imię, nazwisko)</w:t>
      </w:r>
    </w:p>
    <w:p>
      <w:pPr>
        <w:pStyle w:val="Normal"/>
        <w:spacing w:lineRule="exact" w:line="360" w:before="0" w:after="0"/>
        <w:ind w:right="51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exact" w:line="360" w:before="0" w:after="0"/>
        <w:ind w:right="5100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adres)</w:t>
      </w:r>
    </w:p>
    <w:p>
      <w:pPr>
        <w:pStyle w:val="Normal"/>
        <w:spacing w:lineRule="exact" w:line="360" w:before="0" w:after="0"/>
        <w:ind w:right="51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exact" w:line="360" w:before="0" w:after="0"/>
        <w:ind w:right="51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……………………………………………………………………... jako matka/ojciec</w:t>
      </w:r>
    </w:p>
    <w:p>
      <w:pPr>
        <w:pStyle w:val="Normal"/>
        <w:spacing w:lineRule="exact" w:line="360" w:before="0" w:after="0"/>
        <w:ind w:left="2831" w:firstLine="1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i nazwisko rodzica/opiekuna prawnego)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a…………………………………………………………………………………...</w:t>
      </w:r>
    </w:p>
    <w:p>
      <w:pPr>
        <w:pStyle w:val="Normal"/>
        <w:spacing w:lineRule="exact" w:line="360" w:before="0" w:after="0"/>
        <w:ind w:left="2831"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i nazwisko dziecka)</w:t>
      </w:r>
    </w:p>
    <w:p>
      <w:pPr>
        <w:pStyle w:val="Normal"/>
        <w:spacing w:lineRule="exact" w:line="360" w:before="0" w:after="0"/>
        <w:ind w:left="2831"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exact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amotnie wychowuję dziecko i nie pozostaję w żadnym związku ani konkubinacie i nie wychowuję żadnego dziecka wspólnie z jego rodzicem. Oświadczam, że podane informacje są zgodne ze stanem faktycznym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6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exact" w:line="36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czytelny podpis)</w:t>
      </w:r>
    </w:p>
    <w:p>
      <w:pPr>
        <w:pStyle w:val="Normal"/>
        <w:spacing w:before="0" w:after="0"/>
        <w:ind w:left="5664" w:firstLine="708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20:00Z</dcterms:created>
  <dc:creator>AgataP</dc:creator>
  <dc:description/>
  <dc:language>en-US</dc:language>
  <cp:lastModifiedBy>AgataP</cp:lastModifiedBy>
  <dcterms:modified xsi:type="dcterms:W3CDTF">2018-01-30T12:20:00Z</dcterms:modified>
  <cp:revision>1</cp:revision>
  <dc:subject/>
  <dc:title/>
</cp:coreProperties>
</file>