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łącznik nr 2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IX Spotkania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„</w:t>
      </w:r>
      <w:r>
        <w:rPr>
          <w:rFonts w:cs="Garamond" w:ascii="Garamond" w:hAnsi="Garamond"/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Z A K O P A N E  24-25 maja 2014r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354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  <w:t>Konkurs Piosenki Religijnej</w:t>
      </w:r>
    </w:p>
    <w:p>
      <w:pPr>
        <w:pStyle w:val="Normal"/>
        <w:ind w:left="3540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konkursu mogą wystąpić w kategoriach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olistów,</w:t>
      </w:r>
    </w:p>
    <w:p>
      <w:pPr>
        <w:pStyle w:val="Normal"/>
        <w:ind w:left="360" w:firstLine="106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 2 grupach wiekowych: </w:t>
      </w:r>
    </w:p>
    <w:p>
      <w:pPr>
        <w:pStyle w:val="Normal"/>
        <w:ind w:left="360" w:firstLine="106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- dzieci do 14 roku życia, </w:t>
      </w:r>
    </w:p>
    <w:p>
      <w:pPr>
        <w:pStyle w:val="Normal"/>
        <w:ind w:left="360" w:firstLine="106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 młodzież powyżej 14 roku życi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zespoł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Uczestnicy przygotowują dwie kontrastujące ze sobą - pod względem muzycznym </w:t>
        <w:br/>
        <w:t xml:space="preserve">i dynamicznym (agogika) - piosenki religijne. Maksymalny czas występu – 10 min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 xml:space="preserve">Osoba śpiewająca w zespole może wystąpić jako solista, solistka. Jury w takiej sytuacji może skrócić jej repertuar do jednej wybranej piosenki. Wykonawca ma prawo wystąpić tylko raz </w:t>
        <w:br/>
        <w:t xml:space="preserve">w jednej kategor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oliście może towarzyszyć tylko jedna osoba akompaniując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Część konkursowa składa się z dwóch etapów. Termin nadsyłania materiałów audio, CD </w:t>
        <w:br/>
        <w:t xml:space="preserve">z nagranym materiałem upływa w dniu 30.04.2014r. Jury na podstawie przesłanych nagrań dokona kwalifikacji uczestników do II etapu w liczbie do 30 wykonawców, w każdej kategor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rugi etap – przesłuchania finałowe odbędą się z udziałem publicznośc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Jury oceniające wykonawców w I i II etapie  powoływane jest przez Organizatora Spotkań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Jury nie dopuszcza możliwości stosowania półplaybacku lub ścieżki dźwiękowej z karty muzycznej, zarówno w kategorii solistów jak i zespołowej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Jury zastrzega sobie prawo zmiany kategorii lub stworzenia nowej, jeśli zajdzie taka potrzeba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Jury ocenia wykonawców wg następujących kryteriów: dobór repertuaru, czystość wykonania, ogólne wrażenie artystyczn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Autorzy przystępując do konkursu wyrażają zgodę na publikowanie i przetwarzanie swoich danych osobowych w publikacjach i ogłoszeniu wyników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stateczna interpretacja niniejszego regulaminu przysługuje Organizatorow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Wszelkich dodatkowych informacji udziela Pani Ewa Sterczyńska tel. 018 20 64 300 w godz. 11:00 – 17:00 e.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piosenka@duet-zakopane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Zgłoszenie powinno zostać wysłane na formularzu zgłoszeniowym znajdującym się na stronie internetowej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zakopane.eu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na adres mailowy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kultura2@zakopane.eu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lub listownie na adres: Urząd Miasta Zakopane, ul. Kościuszki 13, 34-500 Zakopa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aureat nagrody Grand Prix zostanie zaproszony na Salwatoriański Festiwal Piosenki Religijnej "Pokochaj Miłość" w Trzebnic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pl-PL"/>
        </w:rPr>
      </w:pPr>
      <w:r>
        <w:rPr>
          <w:rFonts w:cs="Garamond" w:ascii="Garamond" w:hAnsi="Garamond"/>
          <w:b/>
          <w:bCs/>
          <w:sz w:val="28"/>
          <w:szCs w:val="28"/>
          <w:lang w:val="pl-PL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wagi organizacyjne: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  <w:lang w:val="pl-PL"/>
        </w:rPr>
        <w:t xml:space="preserve"> </w:t>
      </w:r>
      <w:r>
        <w:rPr>
          <w:rFonts w:cs="Garamond" w:ascii="Garamond" w:hAnsi="Garamond"/>
          <w:lang w:val="pl-PL"/>
        </w:rPr>
        <w:t>koszt przesyłki, przejazdu i pobytu na Spotkaniach pokrywa uczestnik,</w:t>
      </w:r>
    </w:p>
    <w:p>
      <w:pPr>
        <w:pStyle w:val="Normal"/>
        <w:tabs>
          <w:tab w:val="clear" w:pos="708"/>
          <w:tab w:val="left" w:pos="720" w:leader="none"/>
        </w:tabs>
        <w:ind w:left="1080" w:hanging="72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sz w:val="14"/>
          <w:szCs w:val="14"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wszelkich dodatkowych wyjaśnień udziela </w:t>
      </w:r>
    </w:p>
    <w:p>
      <w:pPr>
        <w:pStyle w:val="Normal"/>
        <w:ind w:firstLine="72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rząd Miasta Zakopane</w:t>
      </w:r>
    </w:p>
    <w:p>
      <w:pPr>
        <w:pStyle w:val="Normal"/>
        <w:ind w:firstLine="72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Wydział Kultury i Popularyzacji Zakopanego</w:t>
      </w:r>
    </w:p>
    <w:p>
      <w:pPr>
        <w:pStyle w:val="Normal"/>
        <w:ind w:firstLine="72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l. Kościuszki 13, 34-500 ZAKOPANE tel. 18 20 20 425, 43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pl-PL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pl-PL"/>
        </w:rPr>
        <w:t>UWAGA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pl-PL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pl-PL"/>
        </w:rPr>
        <w:t>Niniejszy regulamin obowiązuje razem z ogólnym regulamine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  <w:lang w:val="pl-PL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pl-PL"/>
        </w:rPr>
        <w:t>IX Spotkań Twórczości Chrześcijańskiej „Szukałem Was”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senka@duet-zakopane.pl" TargetMode="External"/><Relationship Id="rId3" Type="http://schemas.openxmlformats.org/officeDocument/2006/relationships/hyperlink" Target="http://www.zakopane.eu/" TargetMode="External"/><Relationship Id="rId4" Type="http://schemas.openxmlformats.org/officeDocument/2006/relationships/hyperlink" Target="mailto:kultura2@zakopan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9:00Z</dcterms:created>
  <dc:creator>um</dc:creator>
  <dc:description/>
  <dc:language>en-US</dc:language>
  <cp:lastModifiedBy>a.g.makowska</cp:lastModifiedBy>
  <cp:lastPrinted>2014-03-24T13:29:00Z</cp:lastPrinted>
  <dcterms:modified xsi:type="dcterms:W3CDTF">2014-03-24T12:34:00Z</dcterms:modified>
  <cp:revision>3</cp:revision>
  <dc:subject/>
  <dc:title>Regulamin Festiwalu Piosenki Religijnej</dc:title>
</cp:coreProperties>
</file>