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XLIII Ogólnopolski Konkurs Literacki im. Tadeusza Staicha na wiersz o tematyce górskiej </w:t>
        <w:br/>
        <w:t>AD 2014</w:t>
      </w:r>
    </w:p>
    <w:p>
      <w:pPr>
        <w:pStyle w:val="NormalnyWeb"/>
        <w:rPr>
          <w:rFonts w:ascii="Arial Narrow" w:hAnsi="Arial Narrow" w:cs="Arial Narrow"/>
        </w:rPr>
      </w:pPr>
      <w:r>
        <w:rPr>
          <w:rStyle w:val="Cl31"/>
          <w:rFonts w:cs="Arial Narrow" w:ascii="Arial Narrow" w:hAnsi="Arial Narrow"/>
          <w:color w:val="000000"/>
        </w:rPr>
        <w:t>WARUNKI UCZESTNICTWA</w:t>
      </w:r>
    </w:p>
    <w:p>
      <w:pPr>
        <w:pStyle w:val="NormalnyWeb"/>
        <w:rPr/>
      </w:pPr>
      <w:r>
        <w:rPr>
          <w:rFonts w:cs="Arial Narrow" w:ascii="Arial Narrow" w:hAnsi="Arial Narrow"/>
        </w:rPr>
        <w:t>1. W konkursie uczestniczyć mogą wszyscy piszący w języku literackim lub w gwarze góralskiej. Rozpatrywane będą utwory nigdzie dotychczas nie publikowane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Każdy Autor może przesłać maksymalnie trzy wiersze. Każdy z wierszy winien być podpisany wyłącznie godłem. Imię i nazwisko oraz dokładny adres Autora należy podać w osobnej zaklejonej kopercie opatrzonej godłem i włożonej do koperty zawierającej wiersze. Jeden Autor może występować pod jednym godłem. W przeciwnym wypadku Autor nie będzie uczestniczył w konkursie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Każdy z utworów winien być przesłany w czterech egzemplarzach (oryginał i trzy kopie) pisanych na maszynie. Rękopisy dopuszczalne są jedynie w przypadku bardzo czytelnego pisma (pismo drukowane).</w:t>
      </w:r>
    </w:p>
    <w:p>
      <w:pPr>
        <w:pStyle w:val="NormalnyWeb"/>
        <w:rPr/>
      </w:pPr>
      <w:r>
        <w:rPr>
          <w:rFonts w:cs="Arial Narrow" w:ascii="Arial Narrow" w:hAnsi="Arial Narrow"/>
        </w:rPr>
        <w:t>4.Wiersze oceniane są przez Jury składające się ze specjalistów w dwóch kategoriach:</w:t>
        <w:br/>
        <w:t>- poezji pisanej gwarą góralską</w:t>
        <w:br/>
        <w:t>- poezji pisanej językiem literackim</w:t>
        <w:br/>
        <w:br/>
        <w:t>5.</w:t>
      </w:r>
      <w:r>
        <w:rPr>
          <w:rStyle w:val="Cl31"/>
          <w:rFonts w:cs="Arial Narrow" w:ascii="Arial Narrow" w:hAnsi="Arial Narrow"/>
          <w:color w:val="000000"/>
        </w:rPr>
        <w:t>Termin nadsyłania utworów upływa z dniem 31 maja 2014 roku</w:t>
      </w:r>
      <w:r>
        <w:rPr>
          <w:rFonts w:cs="Arial Narrow" w:ascii="Arial Narrow" w:hAnsi="Arial Narrow"/>
        </w:rPr>
        <w:t xml:space="preserve"> </w:t>
        <w:br/>
        <w:t>Utwory prosimy przesyłać na adres:</w:t>
        <w:br/>
        <w:t xml:space="preserve">Urząd Miasta Zakopane </w:t>
        <w:br/>
        <w:t>Wydział Kultury i Popularyzacji Zakopanego</w:t>
        <w:br/>
        <w:t>34-500 Zakopane, ul. Kościuszki 13</w:t>
        <w:br/>
        <w:t>z dopiskiem: KONKURS LITERACKI IM. TADEUSZA STAICHA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Wyniki konkursu zostaną ogłoszone w czasie Uroczystych Posiadów Pisarzy Podhalańskich rozpoczynających Międzynarodowy Festiwal Folkloru Ziem Górskich w sierpniu b.r. w Zakopanem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nie zwracają przesłanych prac oraz nie wysyłają do Autorów prac werdyktu Jury (poza pracami nagrodzonymi). Ponadto organizatorzy zastrzegają sobie prawo nieodpłatnego publikowania nagrodzonych i wyróżnionych utworów w wydawnictwach Urzędu Miasta Zakopane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Nie przewidujemy autoryzacji prac przed ich publikacją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Wysokość nagród pieniężnych zostanie ustalona przez Organizatorów Konkursu po jego rozstrzygnięciu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Nagrodzone utwory zostaną opublikowane w okolicznościowym wydawnictwie oraz na stronie internetowej Urzędu Miasta Zakopane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Autorzy przystępując do konkursu wyrażają zgodę na publikowanie i przetwarzanie swoich danych osobowych w publikacjach i ogłoszeniu wynik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  <w:lang w:val="pl-PL"/>
    </w:rPr>
  </w:style>
  <w:style w:type="character" w:styleId="Domylnaczcionkaakapitu">
    <w:name w:val="Domyślna czcionka akapitu"/>
    <w:qFormat/>
    <w:rPr/>
  </w:style>
  <w:style w:type="character" w:styleId="Cl31">
    <w:name w:val="cl-31"/>
    <w:qFormat/>
    <w:rPr>
      <w:color w:val="FFA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2:00Z</dcterms:created>
  <dc:creator>um</dc:creator>
  <dc:description/>
  <dc:language>en-US</dc:language>
  <cp:lastModifiedBy>a.g.makowska</cp:lastModifiedBy>
  <cp:lastPrinted>2012-03-15T12:19:00Z</cp:lastPrinted>
  <dcterms:modified xsi:type="dcterms:W3CDTF">2014-03-06T09:22:00Z</dcterms:modified>
  <cp:revision>2</cp:revision>
  <dc:subject/>
  <dc:title>XXXIX Ogólnopolski Konkurs Literacki im</dc:title>
</cp:coreProperties>
</file>