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</w:rPr>
        <w:t>Załącznik nr 3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XII Festiwal Twórczości Chrześcijańskiej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„</w:t>
      </w: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Szukałem Was…”  </w:t>
      </w:r>
    </w:p>
    <w:p>
      <w:pPr>
        <w:pStyle w:val="Normal"/>
        <w:ind w:left="1416" w:firstLine="708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Jan Paweł II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</w:t>
      </w:r>
      <w:r>
        <w:rPr>
          <w:rFonts w:cs="Garamond" w:ascii="Garamond" w:hAnsi="Garamond"/>
          <w:b/>
        </w:rPr>
        <w:t>Z A K O P A N E   11 – 14 maja  2017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XII OGÓLNOPOLSKI  KONKURS  PLASTYCZNY  - malarstwo i rzeźba   </w:t>
      </w:r>
    </w:p>
    <w:p>
      <w:pPr>
        <w:pStyle w:val="Normal"/>
        <w:rPr>
          <w:rFonts w:ascii="Garamond" w:hAnsi="Garamond" w:cs="Garamond"/>
          <w:color w:val="FF0000"/>
        </w:rPr>
      </w:pPr>
      <w:r>
        <w:rPr>
          <w:rFonts w:eastAsia="Garamond" w:cs="Garamond" w:ascii="Garamond" w:hAnsi="Garamond"/>
          <w:color w:val="FF0000"/>
        </w:rPr>
        <w:t xml:space="preserve">                        </w:t>
      </w:r>
    </w:p>
    <w:p>
      <w:pPr>
        <w:pStyle w:val="Normal"/>
        <w:jc w:val="both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  <w:t>„</w:t>
      </w:r>
      <w:r>
        <w:rPr>
          <w:rFonts w:cs="Garamond" w:ascii="Garamond" w:hAnsi="Garamond"/>
          <w:i/>
          <w:sz w:val="28"/>
          <w:szCs w:val="28"/>
        </w:rPr>
        <w:t>Płoń nie za blisko nieba i nie za daleko”</w:t>
      </w:r>
      <w:r>
        <w:rPr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Pieśń o Bogu ukrytym</w:t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5"/>
        </w:numPr>
        <w:ind w:left="284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Cele konkursu: 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 xml:space="preserve">przybliżenie nauki św. Jana Pawła II uczestnikom konkursu, rozwijanie talentów   plastycznych oraz spędzania czasu we wspólnocie, którą będą tworzyć przez kilka festiwalowych dni                                                                                    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Organizator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Burmistrz Miasta Zakopane</w:t>
      </w:r>
    </w:p>
    <w:p>
      <w:pPr>
        <w:pStyle w:val="Normal"/>
        <w:numPr>
          <w:ilvl w:val="1"/>
          <w:numId w:val="1"/>
        </w:numPr>
        <w:rPr/>
      </w:pPr>
      <w:r>
        <w:rPr>
          <w:rFonts w:cs="Garamond" w:ascii="Garamond" w:hAnsi="Garamond"/>
        </w:rPr>
        <w:t>Zakopane, ul. Kościuszki 13</w:t>
      </w:r>
    </w:p>
    <w:p>
      <w:pPr>
        <w:pStyle w:val="Normal"/>
        <w:ind w:left="284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Adresaci konkursu</w:t>
      </w:r>
    </w:p>
    <w:p>
      <w:pPr>
        <w:pStyle w:val="Normal"/>
        <w:ind w:left="708" w:hanging="0"/>
        <w:rPr/>
      </w:pPr>
      <w:r>
        <w:rPr>
          <w:rFonts w:cs="Garamond" w:ascii="Garamond" w:hAnsi="Garamond"/>
        </w:rPr>
        <w:t>dzieci i młodzież reprezentujący III grupy wiekowe: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I grupa :    klasy 0-3 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I grupa:   klasy 4-6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II grupa:  gimnazjum</w:t>
      </w:r>
    </w:p>
    <w:p>
      <w:pPr>
        <w:pStyle w:val="Normal"/>
        <w:ind w:left="708" w:hanging="0"/>
        <w:rPr>
          <w:rFonts w:ascii="Garamond" w:hAnsi="Garamond" w:cs="Garamond"/>
        </w:rPr>
      </w:pPr>
      <w:r>
        <w:rPr>
          <w:rFonts w:cs="Garamond" w:ascii="Garamond" w:hAnsi="Garamond"/>
        </w:rPr>
        <w:t>IV grupa – szkoła ponadgimnazjalna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IV. Warunki uczestnictwa</w:t>
      </w:r>
      <w:r>
        <w:rPr>
          <w:rFonts w:cs="Garamond" w:ascii="Garamond" w:hAnsi="Garamond"/>
        </w:rPr>
        <w:t>:</w:t>
      </w:r>
    </w:p>
    <w:p>
      <w:pPr>
        <w:pStyle w:val="Normal"/>
        <w:numPr>
          <w:ilvl w:val="0"/>
          <w:numId w:val="4"/>
        </w:numPr>
        <w:rPr/>
      </w:pPr>
      <w:r>
        <w:rPr>
          <w:rFonts w:cs="Garamond" w:ascii="Garamond" w:hAnsi="Garamond"/>
        </w:rPr>
        <w:t>Każdy uczestnik składa tylko jedną pracę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ażda uczestnicząca w konkursie placówka  do 30 prac w technikach:</w:t>
      </w:r>
    </w:p>
    <w:p>
      <w:pPr>
        <w:pStyle w:val="Normal"/>
        <w:ind w:left="360" w:firstLine="708"/>
        <w:jc w:val="both"/>
        <w:rPr/>
      </w:pPr>
      <w:r>
        <w:rPr>
          <w:rFonts w:cs="Garamond" w:ascii="Garamond" w:hAnsi="Garamond"/>
        </w:rPr>
        <w:t xml:space="preserve">- grupa  I (0-3)  i grupa II (4-6) – malarstwo-podłoże  papierowe, </w:t>
      </w:r>
    </w:p>
    <w:p>
      <w:pPr>
        <w:pStyle w:val="Normal"/>
        <w:ind w:left="36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ormat a3 ( 42 x 30 cm)</w:t>
      </w:r>
    </w:p>
    <w:p>
      <w:pPr>
        <w:pStyle w:val="Normal"/>
        <w:ind w:left="360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rupa  III (gimnazjum) – malarstwo-podłoże papierowe, format  b2 ( 50 x 70 cm)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rupa  IV (szkoła ponadgimnazjalna)</w:t>
      </w:r>
      <w:r>
        <w:rPr/>
        <w:t xml:space="preserve"> </w:t>
      </w:r>
      <w:r>
        <w:rPr>
          <w:rFonts w:cs="Garamond" w:ascii="Garamond" w:hAnsi="Garamond"/>
        </w:rPr>
        <w:t xml:space="preserve">malarstwo-podłoże papierowe, format  b2 ( 50 x 70 cm) lub rzeźba  pełna w drewnie, drewno surowe lub polichromowane wys. </w:t>
        <w:br/>
        <w:t>od 30 – 70 cm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>Prac nie należy oprawiać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Na odwrocie należy czytelnie pracę opisać: imię i nazwisko, wiek uczestnika, dokładny  adres szkoły,( placówki), imię i nazwisko nauczyciela oraz tytuł pracy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Do przesyłki należy dołączyć wykaz autorów prac, opatrzony pieczęcią szkoły,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( placówki), mile widziany taki spis na płycie C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</w:rPr>
        <w:t xml:space="preserve">Prace niezgodne z regulaminem, nadesłane po terminie, zniszczone w wyniku złego  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opakowania nie będą brane pod uwagę jury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Koszty dostarczenia i zwrotu przesyłki prac pokrywa uczestnik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nie ponosi odpowiedzialności za prace uszkodzone lub zniszczone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w  transporcie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3"/>
        </w:numPr>
        <w:ind w:left="426" w:hanging="284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ryteria oceny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 xml:space="preserve">Prace oceniane będą w dwóch kategoriach malarstwo i rzeźba - w trzech grupach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ab/>
        <w:t xml:space="preserve">       wiekowych, w każdej przewidziane jest przyznanie 3 nagród i 3 wyróżnień</w:t>
      </w:r>
    </w:p>
    <w:p>
      <w:pPr>
        <w:pStyle w:val="Normal"/>
        <w:ind w:left="426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rupa I, II, III, IV   malarstwo, otrzyma nagrody rzeczowe</w:t>
      </w:r>
    </w:p>
    <w:p>
      <w:pPr>
        <w:pStyle w:val="Normal"/>
        <w:ind w:left="113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grupa IV rzeźba, nagrody finansow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Garamond" w:ascii="Garamond" w:hAnsi="Garamond"/>
        </w:rPr>
        <w:t>Jury zastrzega sobie prawo innego podziału nagród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zy ocenie pracy będzie brana pod ocenę osobista interpretacja tematu, jak również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 xml:space="preserve">walory formalne i kolorystyczne.   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ce należy składać i przesyłać w terminie do dnia 14 kwietnia 2017 roku  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>na adres: Urząd Miasta Zakopane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Wydział Kultury i Popularyzacji Zakopanego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ul. Kościuszki 13</w:t>
      </w:r>
    </w:p>
    <w:p>
      <w:pPr>
        <w:pStyle w:val="Normal"/>
        <w:ind w:left="1068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</w:t>
      </w:r>
      <w:r>
        <w:rPr>
          <w:rFonts w:cs="Garamond" w:ascii="Garamond" w:hAnsi="Garamond"/>
        </w:rPr>
        <w:t>34-500 Zakopane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Dodatkowo należy przesłać zgłoszenie do Festiwalu </w:t>
      </w:r>
      <w:r>
        <w:rPr>
          <w:rFonts w:cs="Garamond" w:ascii="Garamond" w:hAnsi="Garamond"/>
        </w:rPr>
        <w:t>wraz ze zgodą na udział podpisaną przez Rodzica lub Opiekuna prawnego, zgodnie ze wzorem znajdującym się na stronie internetowej - pocztą lub na adres e-mail: kultura3@zakopane.eu.</w:t>
        <w:tab/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ace nagrodzone i  wyróżnione  przez jury  prezentowane będą  na wystawie  towarzyszącej XII  Festiwalowi Twórczości  Chrześcijańskiej i przechodzą na własność organizato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VI. Uwagi organizacyjne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Uczestnicy konkursu, którzy zostali laureatami zostaną poinformowani  przez organizatorów w terminie do dnia 26 kwietnia 2017 roku i zaproszeni do  udziału w Festiwalu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oszt przesyłki prac oraz przyjazdu pokrywają Uczestnicy,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ozostałe koszty związane z uczestnictwem określa ogólny regulamin Festiwalu Twórczości Chrześcijańskiej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simy Uczestników o obecność na wszystkich wydarzeniach festiwalowych, których program zostanie udostępniony w terminie późniejszy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Uczestnicy konkursu plastycznego wezmą udział także w warsztatach plastycznych oraz wycieczce. 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agrody i wyróżnienia zostaną wręczone Uczestnikom podczas Koncertu Finałowego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ace nagrodzone przechodzą na własność organizatora, pozostałe należy odebrać </w:t>
        <w:br/>
        <w:t>w terminie do dnia 31 maja 2017 r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rganizator zastrzega sobie prawo bezpłatnej prezentacji i publikacji prac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Uczestnicy wyrażają zgodę na wykorzystanie swojego wizerunku i danych osobowych </w:t>
        <w:br/>
        <w:t xml:space="preserve">w środkach masowego przekazu i publikacjach wraz z informacją o Festiwalu i wynikach konkursów zgodnie z ustawą z dnia 28.08.1997 r. o ochronie danych osobowych (Dz.U. </w:t>
        <w:br/>
        <w:t>z 2014r., poz. 1182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>Wszelkich dodatkowych informacji udziela:</w:t>
      </w:r>
    </w:p>
    <w:p>
      <w:pPr>
        <w:pStyle w:val="Normal"/>
        <w:ind w:left="2832" w:firstLine="708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Urząd Miasta Zakopane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dział Kultury i Popularyzacji Zakopanego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l. Kościuszki 13, 34-500 Zakopane,</w:t>
      </w:r>
    </w:p>
    <w:p>
      <w:pPr>
        <w:pStyle w:val="Normal"/>
        <w:ind w:left="2832" w:firstLine="708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 xml:space="preserve">tel. 18 20 20 436, 425 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UWAGA! Niniejszy regulamin obowiązuje razem z ogólnym regulaminem Festiwalu Twórczości Chrześcijańskiej</w:t>
      </w:r>
      <w:r>
        <w:rPr>
          <w:rFonts w:cs="Garamond" w:ascii="Garamond" w:hAnsi="Garamond"/>
          <w:b/>
        </w:rPr>
        <w:t xml:space="preserve">                 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0"/>
        </w:tabs>
        <w:ind w:left="675" w:hanging="675"/>
      </w:pPr>
      <w:rPr/>
    </w:lvl>
    <w:lvl w:ilvl="1">
      <w:start w:val="500"/>
      <w:numFmt w:val="decimal"/>
      <w:lvlText w:val="%1-%2"/>
      <w:lvlJc w:val="left"/>
      <w:pPr>
        <w:tabs>
          <w:tab w:val="num" w:pos="0"/>
        </w:tabs>
        <w:ind w:left="1383" w:hanging="67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2:20:00Z</dcterms:created>
  <dc:creator>Waloch</dc:creator>
  <dc:description/>
  <dc:language>en-US</dc:language>
  <cp:lastModifiedBy>a.g.makowska</cp:lastModifiedBy>
  <cp:lastPrinted>2017-01-19T13:17:00Z</cp:lastPrinted>
  <dcterms:modified xsi:type="dcterms:W3CDTF">2017-01-19T12:20:00Z</dcterms:modified>
  <cp:revision>2</cp:revision>
  <dc:subject/>
  <dc:title>Festiwal Twórczości Chrześcijańskiej- „ Szukałem Was…” Ojciec Święty Jan Paweł II</dc:title>
</cp:coreProperties>
</file>