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ab/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IX Spotkania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24-25 maja 2014r.</w:t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Spotkania Twórczości Chrześcijańskiej są świętem młodości i kultury z okazji Dni Zakopanego, które mocą uchwały nr XLIII/437/2002 Rady Miasta Zakopanego z dnia 31 lipca 2002r. powstały dla upamiętnienia niezapomnianej w Zakopanem i pod Tatrami wizyty Ojca Świętego Jana Pawła II </w:t>
        <w:br/>
        <w:t xml:space="preserve">w czerwcu 1997r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em Spotkań jest Burmistrz Miasta Zakopane przy współpracy zakopiańskich Parafii, własnych jednostek kultury: Miejskiej Galerii Sztuki im. Władysława hr. Zamoyskiego oraz Ruchu Młodzieży Salwatoriański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3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Cele Spotk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oznanie mieszkańców Miasta Zakopane z tradycjami oraz sztuką innych regionów Pol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promocja i popularyzacja Zakopaneg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atrakcyjnienie oferty kulturalnej miasta poprzez zorganizowanie ogólnodostępnych przesłuchań konkursowych uczestników w dziedzinie muzyki, plastyki, literatury i teatru, wystaw plastycznych, spotkań z poezją oraz koncertów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4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Spotkania mają charakter wspólnego przeżywania duchowego wymiaru życia człowieka przez Liturgię, modlitwę i przenikanie się pomysłów i doświadczeń w pracy artystyczn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Spotkania obejmują następujące dziedziny konkursowe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muzyka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lastyka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atr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iteratur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Szczegółowe zasady uczestnictwa w poszczególnych dziedzinach konkursowych określają załączniki będące nieodłącznymi częściami Regulaminu Spotkań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6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Hasłem przewodnim Spotkań w roku 2014 będą słowa Jana Pawła II: „Świętymi bądźcie”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7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Przebieg Spotkań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Eliminacyjny – muzyka, literatura, teatr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 30 kwietnia 2014 r. – przesyłanie prac i materiałów konkursow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o 9 maja 2014 r. – ocena nadesłanych prac i ogłoszenie wyników na stronie internetowej Urzędu Miasta Zakopan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zakopane.eu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I. – Konkursowe spotkanie nagrodzonych uczestników w Zakopanem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4 maja 2014r. Dzień Konkursowy: muzyka, teatr</w:t>
      </w:r>
    </w:p>
    <w:p>
      <w:pPr>
        <w:pStyle w:val="Normal"/>
        <w:ind w:left="1260" w:hanging="90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5 maja 2014r. Uroczysta Msza Święta, Koncert Laureatów w muszli koncertowej w Parku Miejskim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Do udziału w Spotkaniach dopuszczeni będą uczestnicy indywidualni, zespoły i grupy teatralne, </w:t>
        <w:br/>
        <w:t>w kategoriach wiekowych zawartych w regulaminach konkursów w działach: literatura, muzyka, plastyka, teatr.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9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u w:val="single"/>
          <w:lang w:val="pl-PL"/>
        </w:rPr>
        <w:t xml:space="preserve">Udział w Spotkaniach należy zgłaszać na formularzu stanowiącym załącznik nr 1 do niniejszego regulaminu, na adres: 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Urząd Miasta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Wydział Kultury i Popularyzacji Zakopanego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ul. Kościuszki 13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34-500 Zakopane</w:t>
      </w:r>
    </w:p>
    <w:p>
      <w:pPr>
        <w:pStyle w:val="Normal"/>
        <w:ind w:left="1686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listownie </w:t>
      </w:r>
    </w:p>
    <w:p>
      <w:pPr>
        <w:pStyle w:val="Normal"/>
        <w:ind w:left="360" w:firstLine="438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lub na e-mail: </w:t>
      </w:r>
      <w:hyperlink r:id="rId3">
        <w:r>
          <w:rPr>
            <w:rStyle w:val="InternetLink"/>
            <w:rFonts w:cs="Garamond" w:ascii="Garamond" w:hAnsi="Garamond"/>
            <w:b/>
            <w:lang w:val="pl-PL"/>
          </w:rPr>
          <w:t>kultura2@zakopane.eu</w:t>
        </w:r>
      </w:hyperlink>
    </w:p>
    <w:p>
      <w:pPr>
        <w:pStyle w:val="Normal"/>
        <w:ind w:left="360" w:firstLine="438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konkursów zaproszeni przez organizatora do II etapu Spotkań przyjeżdżają do Zakopanego na koszt włas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ieletni Uczestnicy Spotkań zobowiązani są do przedstawienia pisemnej zgody rodziców lub opiekunów na uczestnictwo w Spotkaniach.</w:t>
      </w:r>
    </w:p>
    <w:p>
      <w:pPr>
        <w:pStyle w:val="Normal"/>
        <w:jc w:val="both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color w:val="FF6600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1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zakwalifikowani do II etapu pokrywają koszty swojego pobytu na Spotkaniach. Istnieje możliwość zakwaterowania w Zakopiańskim Centrum Edukacji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2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zapewnia wszystkim Uczestnikom: pakiet uczestnika Spotkań - folder Spotkań, materiały reklamowe Spotkań, materiały promocyjne o Zakopanem oraz książki o tematyce zakopiańskiej, słodki poczęstunek w obydwa dni Spotkań.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3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stytucje delegujące uczestników do II etapu Spotkań zobowiązane są do ich ubezpieczenia oraz zapewnienia opieki nad nieletnimi uczestnikami zespołów podczas podróży i całego pobytu </w:t>
        <w:br/>
        <w:t xml:space="preserve">w Zakopanem, zgodnie z obowiązującymi w tym zakresie przepis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przewiduje w poszczególnych konkursach nagrody rzeczowe oraz finan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  <w:sz w:val="22"/>
          <w:u w:val="single"/>
          <w:lang w:val="pl-PL"/>
        </w:rPr>
        <w:t>Zespoły lub grupy zobowiązane są do przywiezienia pieczątki instytucji delegującej na Spotkania.</w:t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 15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strzega sobie prawo do dysponowania wszystkimi materiałami zarejestrowanymi dowolną techniką na różnych nośnikach audiowizualnych podczas prezentacji, spotkań, warsztatów twórczych i imprez towarzyszących dla celów promocyjnych związanych z Spotkani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6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ów wyrażają zgodę na publikowanie i przetwarzanie swoich danych osobowych w publikacjach i na ogłoszeniach wyników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stateczna interpretacja Regulaminu przysługuje organizatorowi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hyperlink" Target="mailto:kultura2@zakop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2:00Z</dcterms:created>
  <dc:creator>um</dc:creator>
  <dc:description/>
  <dc:language>en-US</dc:language>
  <cp:lastModifiedBy>a.g.makowska</cp:lastModifiedBy>
  <cp:lastPrinted>2013-03-01T08:54:00Z</cp:lastPrinted>
  <dcterms:modified xsi:type="dcterms:W3CDTF">2014-03-24T12:22:00Z</dcterms:modified>
  <cp:revision>2</cp:revision>
  <dc:subject/>
  <dc:title>Regulamin V Festiwalu Twórczości Chrześcijańskiej</dc:title>
</cp:coreProperties>
</file>