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XII Festiwal Twórczości Chrześcijańskiej</w:t>
      </w:r>
    </w:p>
    <w:p>
      <w:pPr>
        <w:pStyle w:val="NormalnyWeb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akopane 2017</w:t>
      </w:r>
    </w:p>
    <w:p>
      <w:pPr>
        <w:pStyle w:val="NormalnyWeb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Formularz zgłoszenia </w:t>
      </w:r>
    </w:p>
    <w:p>
      <w:pPr>
        <w:pStyle w:val="Normalny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Uwaga: prosimy o dokładne i czytelne wypełnienie wszystkich punktów)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zespołu/Imię i nazwisko uczestnika indywidualnego: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Kategoria (proszę o zaznaczenie X oraz podanie liczby uczestników - dotyczy kategorii plastyka):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>...........MUZYKA           Solista:          ..........dziecko do 14 roku życia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.........młodzież powyżej 14 roku życia</w:t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Zespół </w:t>
        <w:tab/>
        <w:t>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PLASTYKA                            ..........klasy 0-3     ..........ilość uczestników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               ..........klasy 4-6    ..........ilość uczestników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.........gimnazja    ..........ilość uczestników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.........szkoły ponadgimnazjalne     ..........ilość uczestników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TEATR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LITERATURA                       ...........poezja pisana językiem literackim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...........poezja pisana gwarą góralską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Imię i nazwisko opiekuna/-ów, adres do korespondencji, telefon, e-mail: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Skład osobowy zespołu (imiona i nazwiska):</w:t>
      </w:r>
    </w:p>
    <w:p>
      <w:pPr>
        <w:sectPr>
          <w:type w:val="nextPage"/>
          <w:pgSz w:w="11906" w:h="16838"/>
          <w:pgMar w:left="1417" w:right="1417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wczęta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łopcy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07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Arial" w:ascii="Garamond" w:hAnsi="Garamond"/>
          <w:sz w:val="22"/>
          <w:szCs w:val="22"/>
        </w:rPr>
        <w:t>5. Dokładny adres, telefon, e-mail zespołu/uczestnika indywidualnego/ lub instytucji delegującej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Tytuły utworu-ów/spektaklu/wierszy/prac plastycznych, czas ich trwania (dotyczy kategorii </w:t>
        <w:tab/>
        <w:t>muzyka i teatr)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Dorobek artystyczny (osiągnięcia, historia, inne)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Specjalne urządzenia techniczne/wyposażenie potrzebne w czasie występu: 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Planowany dzień przyjazdu:.......................................planowany dzień wyjazdu:........................................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pis zgłaszającego/instytucji delegującej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łączniki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materiał audio/CD (max. 2 utwory muzyczne) 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DVD/CD/ Video  (spektakl, przedstawienie teatralne, scenka)  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.........praca/-e  plastyczna/-e (1 praca na uczestnika, 30 prac na placówkę)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.........wiersze (max. 2 wiersze w 3 egzemplarzach)</w:t>
      </w:r>
    </w:p>
    <w:sectPr>
      <w:type w:val="continuous"/>
      <w:pgSz w:w="11906" w:h="16838"/>
      <w:pgMar w:left="1417" w:right="1417" w:gutter="0" w:header="0" w:top="107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2:00Z</dcterms:created>
  <dc:creator>Rafał</dc:creator>
  <dc:description/>
  <dc:language>en-US</dc:language>
  <cp:lastModifiedBy>a.g.makowska</cp:lastModifiedBy>
  <cp:lastPrinted>2013-03-01T09:07:00Z</cp:lastPrinted>
  <dcterms:modified xsi:type="dcterms:W3CDTF">2017-01-19T12:22:00Z</dcterms:modified>
  <cp:revision>2</cp:revision>
  <dc:subject/>
  <dc:title>Formularz należy czytelnie wypełnić i wysłać do 25 maja 2008 r (wraz z załącznikami)</dc:title>
</cp:coreProperties>
</file>