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ab/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X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11-14 maja 2017r.</w:t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Festiwal Twórczości Chrześcijańskiej jest świętem młodości i kultury z okazji Dni Zakopanego, które mocą uchwały nr XLIII/437/2002 Rady Miasta Zakopanego z dnia 31 lipca 2002r. powstały </w:t>
        <w:br/>
        <w:t xml:space="preserve">dla upamiętnienia niezapomnianej w Zakopanem i pod Tatrami wizyty Ojca Świętego Jana Pawła II </w:t>
        <w:br/>
        <w:t xml:space="preserve">w czerwcu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em Festiwalu jest Burmistrz Miasta Zakopane przy współpracy zakopiańskich Parafii, Zakopiańskiego Centrum Edukacji oraz Ruchu Młodzieży Salwatoriański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Cele Festiwal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9" w:leader="none"/>
        </w:tabs>
        <w:ind w:left="1440" w:hanging="144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arsztatów artystycznych, wystaw plastycznych, spotkań z poezją oraz koncertów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ma charakter spotkania,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Festiwal obejmuje następujące dziedziny konkursow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Festiwa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Hasłem przewodnim Festiwalu w roku 2017 będą słowa Jana Pawła II</w:t>
      </w:r>
      <w:r>
        <w:rPr>
          <w:rFonts w:cs="Garamond" w:ascii="Garamond" w:hAnsi="Garamond"/>
          <w:i/>
          <w:sz w:val="22"/>
          <w:szCs w:val="22"/>
          <w:lang w:val="pl-PL"/>
        </w:rPr>
        <w:t>: „Płoń nie za blisko nieba i nie za daleko”</w:t>
      </w:r>
      <w:r>
        <w:rPr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Pieśń o Bogu ukrytym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rzebieg festiwal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 – muzyka, literatura, teatr, plastyka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14 kwietnia 2017 r. – składanie i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26 kwietnia 2017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eu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zastrzega sobie prawo do przedłużenia terminu oceny prac i ogłoszenia wyników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11 maja 2017 r. Przyjazd do Zakopanego. Wydarzenie artystyczne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12 maja 2017r. Dzień Konkursowy: muzyka, plastyka, teatr, literatura. Koncert </w:t>
      </w:r>
    </w:p>
    <w:p>
      <w:pPr>
        <w:pStyle w:val="Normal"/>
        <w:ind w:left="1260" w:hanging="900"/>
        <w:rPr/>
      </w:pPr>
      <w:r>
        <w:rPr>
          <w:rFonts w:cs="Garamond" w:ascii="Garamond" w:hAnsi="Garamond"/>
          <w:sz w:val="22"/>
          <w:szCs w:val="22"/>
          <w:lang w:val="pl-PL"/>
        </w:rPr>
        <w:t>13 maja 2017r. Dzień warsztatów: muzyka, plastyka, teatr. Ogłoszenie wyników, Koncert Laureatów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14 maja 2017r. Zakończenie Festiwalu - Uroczysta Msza Święt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Do udziału w Festiwalu dopuszczeni będą uczestnicy indywidualni, zespoły i grupy teatralne, </w:t>
        <w:br/>
        <w:t>w kategoriach wiekowych zawartych w regulaminach konkursów w działach: literatura, muzyka, plastyka, teatr.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u w:val="single"/>
          <w:lang w:val="pl-PL"/>
        </w:rPr>
        <w:t xml:space="preserve">Udział w Festiwalu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34-500 Zakopane</w:t>
      </w:r>
    </w:p>
    <w:p>
      <w:pPr>
        <w:pStyle w:val="Normal"/>
        <w:ind w:left="1686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istownie </w:t>
      </w:r>
    </w:p>
    <w:p>
      <w:pPr>
        <w:pStyle w:val="Normal"/>
        <w:ind w:left="360" w:firstLine="438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ub na e-mail: </w:t>
      </w:r>
      <w:hyperlink r:id="rId3">
        <w:r>
          <w:rPr>
            <w:rStyle w:val="InternetLink"/>
            <w:rFonts w:cs="Garamond" w:ascii="Garamond" w:hAnsi="Garamond"/>
            <w:b/>
            <w:lang w:val="pl-PL"/>
          </w:rPr>
          <w:t>kultura3@zakopane.eu</w:t>
        </w:r>
      </w:hyperlink>
    </w:p>
    <w:p>
      <w:pPr>
        <w:pStyle w:val="Normal"/>
        <w:ind w:left="360" w:firstLine="438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Festiwalu przyjeżdżają </w:t>
        <w:br/>
        <w:t xml:space="preserve">do Zakopanego na koszt własn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Nieletni Uczestnicy Festiwalu zobowiązani są do przedstawienia zgody na udział podpisaną przez Rodzica lub Opiekuna prawnego, zgodną z załączonym wzorem (załącznik nr 2 do regulaminu)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zakwalifikowani do II etapu pokrywają częściowo koszty swojego uczestnictwa </w:t>
        <w:br/>
        <w:t>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 kwocie 50 zł od każdej osoby, za cały okres pobytu w Zakopanem z noclegam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20 zł od każdej osoby nie korzystającej z zakwaterowan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10 zł od każdej osoby zameldowanej na terenie Gminy Miasto Zakopa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leżności należy wpłacić na konto organizatora: </w:t>
      </w:r>
    </w:p>
    <w:p>
      <w:pPr>
        <w:pStyle w:val="Normal"/>
        <w:ind w:left="360" w:firstLine="32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  76124047481111000048828147 z dopiskiem Festiwal Chrześcijań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obowiązani są przedstawić organizatorowi kopię potwierdzenia wpłaty zwrotu kosztów uczestnictwa najpóźniej w dniu 11 maja 2017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Każdy uczestnik może mieć jednego opiekuna. Opiekunowie stają się uczestnikami Festiwalu i obowiązują ich koszty uczestnict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 każde zgłoszone 10 osób z danej grupy jeden towarzyszący jej opiekun zostaje zwolniony </w:t>
        <w:br/>
        <w:t>z wpłaty należności wymienionej w ust. 1. Żadne inne dodatkowe osoby nie będą przyjmowane na koszt Organizator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pewnia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czestnikom niezameldowanym na terenie Gminy Miasto Zakopane zakwaterowanie </w:t>
        <w:br/>
        <w:t xml:space="preserve">we wskazanym przez siebie miejscu w terminie (11-14.05.2017) oraz wyżywienie (śniadanie </w:t>
        <w:br/>
        <w:t>i obiadokolacja) w dniach od 11.05.2017r (rozpoczyna się od obiadokolacji) – 14.05.2017r (kończy się śniadanie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szystkim Uczestnikom: pakiet uczestnika festiwalu - folder festiwalowy, materiały reklamowe Festiwalu, materiały promocyjne o Zakopanem itp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nie zapewnia zakwaterowania Uczestnikom z terenu Gminy Miasto Zakopane oraz wyżywienia z wyjątkiem drugiego śniada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Festiwalu zobowiązane są do ich ubezpieczenia oraz zapewnienia opieki nad nieletnimi uczestnikami zespołów podczas podróży i całego pobytu </w:t>
        <w:br/>
        <w:t xml:space="preserve">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przewiduje w poszczególnych konkursach nagrody rzeczowe oraz finans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Zespoły lub grupy zobowiązane są do przywiezienia pieczątki instytucji delegującej na Festiwal.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Festiwal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6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1.</w:t>
        <w:tab/>
        <w:t xml:space="preserve">Uczestnik wyraża zgodę na wykorzystywanie swojego wizerunku w akcjach promocyjnych Zamawiającego i jednostek podległych. (w formie plakatów, fotografii, reklam radiowych, prasowych lub telewizyjnych, przekazów internetowych)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2.</w:t>
        <w:tab/>
        <w:t>Uczestnik zezwala na korzystanie przez organizatora z zarejestrowanego  materiału dźwiękowego, jak i wizyjnego oraz wizerunków scenicznych osób realizujących niniejszą umowę na następujących polach eksploatacj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- utrwalaniu i zwielokrotnianiu dowolną techniką, w  tym techniką komputerową,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wprowadzania do  pamięci kompute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wprowadzania do sieci  komputerowych , w szczególności  Internetu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publicznego wystawiania, wyświetlania w szczególności za pośrednictwem TV, kaset  video, DVD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eksploatację polegająca na wykorzystywaniu części  lub całości  dzieła dla celów  reklamowych, niezależnie od formy materiałów  reklamowych i ich wielkośc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. Uczestnik upoważnia organizatora do korzystania z materiału zarejestrowanego w trakcie imprezy w całości, jak również w postaci dowolnego fragmentu. Wykorzystywanie przez organizatora dzieła w sposób i w formie wskazanej  w ust  2, nie powoduje powstania roszczeń po stronie  uczestnika  ani uprawnienia do żądania ochrony dóbr osobistych  lub praw autorskich wobec organizatora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4. Przedmiotem konkursu jest dobro niematerialne podlegające ochronie na mocy ustawy  o prawie  autorskim i pokrewnym wraz z udzieleniem licencji na okres 5 lat do wykorzystywania materiału wskazanego w pkt 1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7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W przypadku braku uczestnictwa we wszystkich wydarzeniach Festiwalu organizator może podjąć decyzję o dyskwalifikacji uczestnik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takim wypadku organizator nie ma obowiązku pokrycia kosztów uczestnictwa w Festiwalu (m.in. wyżywienia i noclegów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Garamond" w:hAnsi="Garamond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Garamond" w:hAnsi="Garamond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mailto:kultura3@zakop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8:00Z</dcterms:created>
  <dc:creator>um</dc:creator>
  <dc:description/>
  <dc:language>en-US</dc:language>
  <cp:lastModifiedBy>a.g.makowska</cp:lastModifiedBy>
  <cp:lastPrinted>2017-01-16T13:06:00Z</cp:lastPrinted>
  <dcterms:modified xsi:type="dcterms:W3CDTF">2017-01-19T12:08:00Z</dcterms:modified>
  <cp:revision>2</cp:revision>
  <dc:subject/>
  <dc:title>Regulamin V Festiwalu Twórczości Chrześcijańskiej</dc:title>
</cp:coreProperties>
</file>