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 49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Zakopan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7  marca 2014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: zatwierdzenia regulaminu IX Spotkań Twórczości Chrześcijań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ukałem Was.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7 ust.1 pkt 9, art.31 ustawy z dnia 8 marca 1990 roku o samorządzie gminnym (tekst jednolity: Dz. U. z 2013r. poz. 594 z póź. zm.) oraz art.12 pkt 9 zarządzenia nr 75/2007 z póź. zm. Burmistrza Miasta Zakopane z dnia 8 czerwca 2007r. w sprawie Regulaminu Organizacyjnego Urzędu Miasta Zakopane - ustalam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twierdzam regulamin IX Spotkań Twórczości Chrześcijańskiej „Szukałem Was” stanowiący załącznik nr 1 do niniejszego zarządzenia wraz z regulaminami poszczególnych dziedzin konkursowych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muzyka (wg załącznika nr 2)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lastyka (wg załącznika nr 3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>teatr (wg załącznika nr 4)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literatura (wg załącznika nr 5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zleca się Naczelnikowi Wydziału Kultury i Popularyzacji Zakopaneg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wchodzi w 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26:00Z</dcterms:created>
  <dc:creator>um</dc:creator>
  <dc:description/>
  <dc:language>en-US</dc:language>
  <cp:lastModifiedBy>a.g.makowska</cp:lastModifiedBy>
  <cp:lastPrinted>2014-03-24T13:09:00Z</cp:lastPrinted>
  <dcterms:modified xsi:type="dcterms:W3CDTF">2014-03-27T14:26:00Z</dcterms:modified>
  <cp:revision>2</cp:revision>
  <dc:subject/>
  <dc:title>ZARZĄDZENIE  nr       /2008</dc:title>
</cp:coreProperties>
</file>