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XXVII Dni Muzyki Karola Szymanowskiego w Zakopane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 – 19 lipiec 2014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Środa 9 lipca 2014 , godz. 19.00 - Willa Atma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yta Piasecka – sopran / Mariola Cieniawa – fortepia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W programie: Karłowicz, Chopin, Paderewski, Szymanowski, Ogiński, Lutosławsk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Piątek 11 lipca 2014 , godz. 19.00 - Galeria Orskieg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e Hammond – fortepian (Wlk. Brytani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ogramie: Panufnik, Szymanowski, Rav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bota 12 lipca 2014 , godz. 18.00 - Dworzec Tatrzański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GG Trio</w:t>
      </w:r>
      <w:r>
        <w:rPr>
          <w:rFonts w:cs="Verdana" w:ascii="Verdana" w:hAnsi="Verdana"/>
          <w:b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>Szymanowski Jazzowo - improwizacje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Niedziela 13 lipca 2014 , godz. 19.00 - Galeria Hasio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cert muzyki elektronicznej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ukasz Pieprzyk – kompozyt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Poniedziałek 14 lipca 2014 , godz. 19.00 – Teatr Witkaceg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oń Ensemble – kwartety smyczkow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ogramie: Szymanowski, Lasoń, Czarneck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Wtorek 15 lipca 2014 godz. 16.00 – Willa Atm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tkanie u Katota - Koncert dla dzieci i młodzież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torek 15 lipca 2014 godz. 19.00 – Sala Biała Związku Podhal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y z kapelą góralską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ść: Daniel Cichy – redaktor naczelny PW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Środa 16 lipca - Galeria Orskiego , godz. 19.00  </w:t>
      </w:r>
    </w:p>
    <w:p>
      <w:pPr>
        <w:pStyle w:val="Normal"/>
        <w:widowControl w:val="false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Verdana" w:ascii="Verdana" w:hAnsi="Verdana"/>
          <w:sz w:val="18"/>
          <w:szCs w:val="18"/>
        </w:rPr>
        <w:t xml:space="preserve">Adam Zdunikowski - tenor – recital wokalny / </w:t>
      </w:r>
      <w:r>
        <w:rPr>
          <w:rFonts w:cs="Arial" w:ascii="Verdana" w:hAnsi="Verdana"/>
          <w:sz w:val="18"/>
          <w:szCs w:val="18"/>
        </w:rPr>
        <w:t>Mirosław Feldgebel - fortepi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ogramie: Moniuszko, Chopin, Paderewski, Karłowicz, Szymanowsk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Czwartek 17 lipca - Galeria Orskiego, godz.19.00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tur Pacewicz – fortepian (Chopin-Gesselschaft Darmstadt/ Niem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ogramie: Chopin, Szymanowski, Brahm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Piątek 18 lipca 2014 - Galeria Orskiego, godz.19.00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zena Kasprzak Godeaux / Bernard Godeaux  (Belgia) - Koncert na 4 rę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ogramie: Szymanowski,  Ravel, Schubert,  Brahm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Sobota 19 lipca 2014 – Muzeum Tatrzańskie – Sala Botaniczna, godz.19.00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Zespół wokalny Contento Core pod dyr. Marii Piotrowskiej - Bogaleckiej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ogramie:  Pieśni kurpiowskie - Moryto, Twardowski, Sikorski, Maciejewski, Szymanowsk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szymanowski.zakopane.p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szymanowski-competitio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manowski.zakopan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5:00Z</dcterms:created>
  <dc:creator>Joanna Domańska</dc:creator>
  <dc:description/>
  <cp:keywords/>
  <dc:language>en-US</dc:language>
  <cp:lastModifiedBy>Media1</cp:lastModifiedBy>
  <dcterms:modified xsi:type="dcterms:W3CDTF">2014-07-16T11:46:00Z</dcterms:modified>
  <cp:revision>7</cp:revision>
  <dc:subject/>
  <dc:title>XXXVII Dni Muzyki Karola Szymanowskiego w Zakopanem</dc:title>
</cp:coreProperties>
</file>