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ZARZĄDZENIE NR 25/2017</w:t>
      </w:r>
    </w:p>
    <w:p>
      <w:pPr>
        <w:pStyle w:val="Heading"/>
        <w:rPr>
          <w:b/>
          <w:b/>
        </w:rPr>
      </w:pPr>
      <w:r>
        <w:rPr>
          <w:b/>
        </w:rPr>
        <w:t>BURMISTRZA MIASTA ZAKOPAN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08.02.2017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 sprawie: zatwierdzenia regulaminu XII Festiwalu Twórczości Chrześcijańskiej „Szukałem Was…”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 podstawie art.7 ust. 1 pkt. 9 i art. 31 ustawy z dnia 8 marca 1990 roku o samorządzie gminnym (j. t. Dz.U. z 2016 roku, poz.446), oraz art.12 pkt 9 zarządzenia nr 75/2007 z póź. zm. Burmistrza Miasta Zakopane z dnia 8 czerwca 2007r, w sprawie Regulaminu Organizacyjnego Urzędu Miasta Zakopane - ustal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Heading1"/>
        <w:rPr>
          <w:sz w:val="24"/>
        </w:rPr>
      </w:pPr>
      <w:r>
        <w:rPr>
          <w:sz w:val="24"/>
        </w:rPr>
        <w:t>Zatwierdzam regulamin XII Festiwalu Twórczości Chrześcijańskiej „Szukałem Was…” stanowiący załącznik nr 1 do niniejszego zarządzenia wraz z regulaminami poszczególnych dziedzin konkursowych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zyka (wg załącznika nr 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styka (wg załącznika nr 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atr  (wg załącznika nr 4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teratura (wg załącznika nr 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  <w:t>Wykonanie zleca się Naczelnikowi Wydziału Kultury i Popularyzacji Zakopa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l31">
    <w:name w:val="cl-31"/>
    <w:qFormat/>
    <w:rPr>
      <w:color w:val="FFAE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0:00Z</dcterms:created>
  <dc:creator>um</dc:creator>
  <dc:description/>
  <dc:language>en-US</dc:language>
  <cp:lastModifiedBy>a.g.makowska</cp:lastModifiedBy>
  <cp:lastPrinted>2014-03-06T09:58:00Z</cp:lastPrinted>
  <dcterms:modified xsi:type="dcterms:W3CDTF">2017-02-08T08:40:00Z</dcterms:modified>
  <cp:revision>2</cp:revision>
  <dc:subject/>
  <dc:title>ZARZĄDZENIE NR 1/2006</dc:title>
</cp:coreProperties>
</file>