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Załącznik nr 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X Spotkania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Szukałem Was…”  </w:t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Jan Paweł II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d patronatem JE ks. Kardynała Stanisława Dziwisz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  <w:r>
        <w:rPr>
          <w:rFonts w:cs="Garamond" w:ascii="Garamond" w:hAnsi="Garamond"/>
          <w:b/>
        </w:rPr>
        <w:t>Z A K O P A N E   24-25 maja 2014r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X OGÓLNOPOLSKI  KONKURS  PLASTYCZNY  - malarstwo i rzeźba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le konkursu: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bliżenie Osoby Jana Pawła II uczestnikom konkursu  oraz rozwijanie talentów   plastycznych podczas spędzania czasu we wspólnocie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Organizator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Burmistrz Miasta Zakopane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Zakopane, ul. Kościuszki 13</w:t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Adresaci konkursu</w:t>
      </w:r>
    </w:p>
    <w:p>
      <w:pPr>
        <w:pStyle w:val="Normal"/>
        <w:ind w:left="708" w:hanging="0"/>
        <w:rPr/>
      </w:pPr>
      <w:r>
        <w:rPr>
          <w:rFonts w:cs="Garamond" w:ascii="Garamond" w:hAnsi="Garamond"/>
        </w:rPr>
        <w:t>dzieci i młodzież reprezentujący III grupy wiekowe: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 grupa :    wiek      6 do 11 lat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I grupa:   wiek   12 do 15 la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II grupa:  wiek  16 do 20 l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V. Warunki uczestnictw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Każdy uczestnik składa tylko jedną pracę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a uczestnicząca w konkursie placówka  do 30 prac w technikach:</w:t>
      </w:r>
    </w:p>
    <w:p>
      <w:pPr>
        <w:pStyle w:val="Normal"/>
        <w:ind w:left="36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grupa  I ( 6 – 11) lat  i grupa II ( 12 -15) lat – malarstwo-podłoże  papierowe, </w:t>
      </w:r>
    </w:p>
    <w:p>
      <w:pPr>
        <w:pStyle w:val="Normal"/>
        <w:ind w:left="36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at a3 ( 42 x 30 cm)</w:t>
      </w:r>
    </w:p>
    <w:p>
      <w:pPr>
        <w:pStyle w:val="Normal"/>
        <w:ind w:left="36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rupa  III ( 16 -20 ) lat – malarstwo-podłoże papierowe, format  b2 ( 50 x 70 cm)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rupa  III ( 16-20) lat rzeźba  pełna w drewnie, drewno surowe lub polichromowane wys. od 30 – 70 c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Prac nie należy oprawia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 odwrocie należy czytelnie pracę opisać: imię i nazwisko, wiek uczestnika, dokładny  adres szkoły,( placówki), imię i nazwisko nauczyciela oraz tytuł prac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 przesyłki należy dołączyć wykaz autorów prac, opatrzony pieczęcią szkoły,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( placówki), mile widziany taki spis na płytce C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Prace niezgodne z regulaminem, nadesłane po terminie, zniszczone w wyniku złego  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opakowania nie będą brane pod uwagę jur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szty dostarczenia i zwrotu przesyłki prac pokrywa uczestnik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nie ponosi odpowiedzialności za prace uszkodzone lub zniszczone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 transporc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yteria ocen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Prace oceniane będą w dwóch kategoriach ( malarstwo i rzeźba- w trzech grupach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 xml:space="preserve">       wiekowych, w każdej przewidziane jest przyznanie 3 nagród i 3 wyróżnień</w:t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rupa I i II   malarstwo, otrzyma nagrody rzeczow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</w:rPr>
        <w:t>- grupa III malarstwo i rzeźba, nagrody pienięż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Jury zastrzega sobie prawo innego podziału nagród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ocenie pracy będzie brana pod ocenę osobista interpretacja tematu, jak również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 xml:space="preserve">walory formalne i kolorystyczne. 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ce należy składać i przesyłać w terminie do dnia 30 kwietnia 2014 roku  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na adres: MIEJSKA  GALERIA  SZTUKI</w:t>
      </w:r>
    </w:p>
    <w:p>
      <w:pPr>
        <w:pStyle w:val="Normal"/>
        <w:ind w:left="1068" w:hanging="0"/>
        <w:jc w:val="both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ul. KRUPÓWKI  41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34-500 ZAKOPANE  tel. 18 20 127 92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datkowo należy przesłać zgłoszenie na Spotkania, które znajduje się na stronie internetowej na adres e-mail: kultura2@zakopane.eu.</w:t>
      </w: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e nagrodzone i wyróżnione przez jury prezentowane będą na wystawie towarzyszącej IX Spotkaniom Twórczości  Chrześcijańskiej i przechodzą na własność organizato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. Uwagi organizacyjne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czestnicy konkursu, których prace otrzymały nagrody i wyróżnienia zostaną poinformowani przez organizatorów w terminie do dnia 9 maja 2014 roku </w:t>
        <w:br/>
        <w:t>i zaproszeni do  udziału w Spotkaniach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nie zapewnia uczestnikom zamiejscowym zakwaterowania i wyżywienia. Istnieje możliwość zakwaterowania i wyżywienia uczestników w internacie Zakopiańskiego Centrum Eduk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ażdy uczestnik konkursu otrzymuje pakiet: folder festiwalowy, materiały reklamowe Spotkań, materiały promocyjne o Zakopanem, oraz ksiązki o tematyce  zakopiańskiej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grody i wyróżnienia wręczane będą uczestnikom na Koncercie Laureatów w dniu 25 maja 2014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ace nagrodzone przechodzą na własność organizatora, pozostałe należy odebrać </w:t>
        <w:br/>
        <w:t>w terminie do dnia 30 czerwca 2014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ganizator zastrzega sobie prawo bezpłatnej prezentacji i publikacji prac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czestnik konkursu wyraża zgodę na wykorzystywanie swojego wizerunku i danych osobowych w środkach masowego przekazu i publikacjach wraz z informacją </w:t>
        <w:br/>
        <w:t>o konkurs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Wszelkich dodatkowych informacji udziela:</w:t>
      </w:r>
    </w:p>
    <w:p>
      <w:pPr>
        <w:pStyle w:val="Normal"/>
        <w:ind w:left="283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rząd Miasta Zakopane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ział Kultury i Popularyzacji Zakopanego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ściuszki 13, 34-500 Zakopane,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tel. 18 20 20 436, 425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UWAGA!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niejszy regulamin obowiązuje razem z ogólnym regulamine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IX Spotkań Twórczości Chrześcijańskiej „Szukałem Was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00"/>
      <w:numFmt w:val="decimal"/>
      <w:lvlText w:val="%1-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6:00Z</dcterms:created>
  <dc:creator>Waloch</dc:creator>
  <dc:description/>
  <cp:keywords/>
  <dc:language>en-US</dc:language>
  <cp:lastModifiedBy>a.g.makowska</cp:lastModifiedBy>
  <cp:lastPrinted>2014-03-24T13:16:00Z</cp:lastPrinted>
  <dcterms:modified xsi:type="dcterms:W3CDTF">2014-03-24T12:20:00Z</dcterms:modified>
  <cp:revision>19</cp:revision>
  <dc:subject/>
  <dc:title>Festiwal Twórczości Chrześcijańskiej- „ Szukałem Was…” Ojciec Święty Jan Paweł II</dc:title>
</cp:coreProperties>
</file>