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IX Spotkania Twórczości Chrześcijańskiej</w:t>
      </w:r>
    </w:p>
    <w:p>
      <w:pPr>
        <w:pStyle w:val="NormalnyWeb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kopane 2014</w:t>
      </w:r>
    </w:p>
    <w:p>
      <w:pPr>
        <w:pStyle w:val="NormalnyWeb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arz zgłoszenia 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Uwaga: prosimy o dokładne i czytelne wypełnienie wszystkich punktów)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espołu/Imię i nazwisko uczestnika indywidualnego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(proszę o zaznaczenie X oraz podanie liczby uczestników - dotyczy kategorii plastyka)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MUZYKA           Solista:          ..........dziecko do 14 roku życia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młodzież powyżej 14 roku życia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Zespół </w:t>
        <w:tab/>
        <w:t>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PLASTYKA                            ..........do 7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     ..........8-11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2-15 lat     ..........ilość uczestników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6-20 lat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TEATR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LITERATURA                       ...........poezja pisana językiem literackim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...........poezja pisana gwarą góralską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mię i nazwisko opiekuna/-ów, adres do korespondencji, telefon, e-mail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kład osobowy zespołu (imiona i nazwiska):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wczęta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łopcy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5. Dokładny adres, telefon, e-mail zespołu/uczestnika indywidualnego/ lub instytucji delegującej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ytuły utworu-ów/spektaklu/wierszy/prac plastycznych, czas ich trwania (dotyczy kategorii </w:t>
        <w:tab/>
        <w:t>muzyka i teatr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Dorobek artystyczny (osiągnięcia, historia, inne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Specjalne urządzenia techniczne/wyposażenie potrzebne w czasie występu: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owany dzień przyjazdu:.......................................planowany dzień wyjazdu: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zgłaszającego/instytucji delegującej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i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materiał audio/CD (max. 2 utwory muzyczne)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DVD/CD/ Video  (spektakl, przedstawienie teatralne, scenka)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praca/-e  plastyczna/-e (1 praca na uczestnika, 30 prac na placówkę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wiersze (max. 2 wiersze w 3 egzemplarzach)</w:t>
      </w:r>
    </w:p>
    <w:sectPr>
      <w:type w:val="continuous"/>
      <w:pgSz w:w="11906" w:h="16838"/>
      <w:pgMar w:left="1417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7:00Z</dcterms:created>
  <dc:creator>Rafał</dc:creator>
  <dc:description/>
  <cp:keywords/>
  <dc:language>en-US</dc:language>
  <cp:lastModifiedBy>HP</cp:lastModifiedBy>
  <cp:lastPrinted>2013-03-01T09:07:00Z</cp:lastPrinted>
  <dcterms:modified xsi:type="dcterms:W3CDTF">2014-03-19T20:38:00Z</dcterms:modified>
  <cp:revision>4</cp:revision>
  <dc:subject/>
  <dc:title>Formularz należy czytelnie wypełnić i wysłać do 25 maja 2008 r (wraz z załącznikami)</dc:title>
</cp:coreProperties>
</file>