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Załącznik nr 4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>IX Spotkania Twórczości Chrześcijańskiej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„</w:t>
      </w:r>
      <w:r>
        <w:rPr>
          <w:rFonts w:cs="Garamond" w:ascii="Garamond" w:hAnsi="Garamond"/>
          <w:b/>
        </w:rPr>
        <w:t>Szukałem Was…”</w:t>
      </w:r>
    </w:p>
    <w:p>
      <w:pPr>
        <w:pStyle w:val="Normal"/>
        <w:ind w:firstLine="522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Jan Paweł II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od patronatem JE ks. Kardynała Stanisława Dziwisza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Z A K O P A N E  24-25 maja 2014r.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bCs/>
        </w:rPr>
        <w:t>Przegląd Teatralny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</w:rPr>
        <w:br/>
      </w:r>
      <w:r>
        <w:rPr>
          <w:rFonts w:cs="Garamond" w:ascii="Garamond" w:hAnsi="Garamond"/>
          <w:b/>
        </w:rPr>
        <w:t>Cele: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Ukazanie roli poznawczej, estetycznej i wychowawczej przedstawień scenicznych.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Poznanie tworzywa sztuki scenicznej i aktorskich środków wyrazu.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obudzenie kreatywności uczniów: projektowanie programu teatralnego. 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Doskonalenie umiejętności obserwacji, świadomego odbioru i oceny przedstawień scenicznych.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zerzenie kultury żywego słowa. </w:t>
      </w:r>
    </w:p>
    <w:p>
      <w:pPr>
        <w:pStyle w:val="Normal"/>
        <w:rPr/>
      </w:pPr>
      <w:r>
        <w:rPr>
          <w:rFonts w:cs="Garamond" w:ascii="Garamond" w:hAnsi="Garamond"/>
        </w:rPr>
        <w:br/>
      </w:r>
      <w:r>
        <w:rPr>
          <w:rFonts w:cs="Garamond" w:ascii="Garamond" w:hAnsi="Garamond"/>
          <w:b/>
        </w:rPr>
        <w:t>Założenia organizacyjne:</w:t>
      </w:r>
    </w:p>
    <w:p>
      <w:pPr>
        <w:pStyle w:val="Normal"/>
        <w:numPr>
          <w:ilvl w:val="0"/>
          <w:numId w:val="2"/>
        </w:numPr>
        <w:ind w:left="720" w:hanging="378"/>
        <w:rPr>
          <w:rFonts w:ascii="Garamond" w:hAnsi="Garamond" w:cs="Garamond"/>
        </w:rPr>
      </w:pPr>
      <w:r>
        <w:rPr>
          <w:rFonts w:cs="Garamond" w:ascii="Garamond" w:hAnsi="Garamond"/>
        </w:rPr>
        <w:t>Konkurs organizowany jest w jednym etapie.</w:t>
      </w:r>
    </w:p>
    <w:p>
      <w:pPr>
        <w:pStyle w:val="Normal"/>
        <w:numPr>
          <w:ilvl w:val="0"/>
          <w:numId w:val="2"/>
        </w:numPr>
        <w:ind w:left="720" w:hanging="37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ermin przeglądu 24-25 maja 2014r.</w:t>
      </w:r>
    </w:p>
    <w:p>
      <w:pPr>
        <w:pStyle w:val="Normal"/>
        <w:numPr>
          <w:ilvl w:val="0"/>
          <w:numId w:val="2"/>
        </w:numPr>
        <w:ind w:left="720" w:hanging="378"/>
        <w:jc w:val="both"/>
        <w:rPr/>
      </w:pPr>
      <w:r>
        <w:rPr>
          <w:rFonts w:cs="Garamond" w:ascii="Garamond" w:hAnsi="Garamond"/>
        </w:rPr>
        <w:t xml:space="preserve">Do prezentacji dopuszczone będą spektakle, scenki współczesne lub inne formy sceniczne prezentujące kulturę chrześcijańską. Mile widziane spektakle, scenki współczesne lub inne formy sceniczne dla których inspirację stanowiło życie, twórczość </w:t>
        <w:br/>
        <w:t>i nauczanie papieskie Jana Pawła II.</w:t>
      </w:r>
    </w:p>
    <w:p>
      <w:pPr>
        <w:pStyle w:val="Normal"/>
        <w:numPr>
          <w:ilvl w:val="0"/>
          <w:numId w:val="2"/>
        </w:numPr>
        <w:ind w:left="720" w:hanging="37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zedstawienie nie może przekroczyć 30 min.</w:t>
      </w:r>
    </w:p>
    <w:p>
      <w:pPr>
        <w:pStyle w:val="Normal"/>
        <w:numPr>
          <w:ilvl w:val="0"/>
          <w:numId w:val="2"/>
        </w:numPr>
        <w:ind w:left="720" w:hanging="378"/>
        <w:jc w:val="both"/>
        <w:rPr/>
      </w:pPr>
      <w:r>
        <w:rPr>
          <w:rFonts w:cs="Garamond" w:ascii="Garamond" w:hAnsi="Garamond"/>
        </w:rPr>
        <w:t xml:space="preserve">Zgłoszenie wraz z materiałem nagranym na nośnikach audiowizualnych (DVD, CD, video) winno zawierać: tytuł, czas trwania przedstawienia, ilość uczestników biorących </w:t>
        <w:br/>
        <w:t xml:space="preserve">w przedstawieniu oraz wymogi techniczne umożliwiające wystawienie spektaklu, </w:t>
      </w:r>
    </w:p>
    <w:p>
      <w:pPr>
        <w:pStyle w:val="Normal"/>
        <w:numPr>
          <w:ilvl w:val="0"/>
          <w:numId w:val="2"/>
        </w:numPr>
        <w:ind w:left="720" w:hanging="37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głoszenie należy przesłać w nieprzekraczalnym terminie do 30 kwietnia 2014r. na adres: Urząd Miasta Zakopane, Wydział Kultury i Popularyzacji Zakopanego, 34-500 Zakopane ul. Kościuszki 13 lub na e-mail: </w:t>
      </w:r>
      <w:hyperlink r:id="rId2">
        <w:r>
          <w:rPr>
            <w:rStyle w:val="InternetLink"/>
            <w:rFonts w:cs="Garamond" w:ascii="Garamond" w:hAnsi="Garamond"/>
          </w:rPr>
          <w:t>kultura2@zakopane.eu</w:t>
        </w:r>
      </w:hyperlink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Kryteria oceny: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Oceny prezentacji dokonuje jury powołane przez Organizatora.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Prezentacje będą oceniane pod kątem doboru repertuaru, interpretacji utworu i kultury słowa.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Dla zwycięzców przewidziany jest dyplom oraz nagrody rzeczowe lub finansowe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Uwagi organizacyjne: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</w:rPr>
        <w:t>koszt przesyłki, przejazdu i pobytu na Spotkaniach pokrywa uczestnik,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</w:rPr>
        <w:t xml:space="preserve">wszelkich dodatkowych informacji udziela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Urząd Miasta Zakopane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Wydział Kultury i Popularyzacji Zakopanego</w:t>
      </w:r>
    </w:p>
    <w:p>
      <w:pPr>
        <w:pStyle w:val="Normal"/>
        <w:rPr/>
      </w:pPr>
      <w:r>
        <w:rPr>
          <w:rFonts w:cs="Garamond" w:ascii="Garamond" w:hAnsi="Garamond"/>
          <w:b/>
        </w:rPr>
        <w:t xml:space="preserve">ul. Kościuszki 13, 34-500 Zakopane, tel. 18 20 20 436, 425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  <w:t>UWAGA!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  <w:t>Niniejszy regulamin obowiązuje razem z ogólnym regulaminem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  <w:t>IX Spotkań Twórczości Chrześcijańskiej „Szukałem Was”</w:t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ltura2@zakopane.e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2:24:00Z</dcterms:created>
  <dc:creator>um</dc:creator>
  <dc:description/>
  <dc:language>en-US</dc:language>
  <cp:lastModifiedBy>a.g.makowska</cp:lastModifiedBy>
  <cp:lastPrinted>2013-02-28T14:26:00Z</cp:lastPrinted>
  <dcterms:modified xsi:type="dcterms:W3CDTF">2014-03-24T12:24:00Z</dcterms:modified>
  <cp:revision>2</cp:revision>
  <dc:subject/>
  <dc:title>V Festiwal Twórczości Chrześcijańskiej</dc:title>
</cp:coreProperties>
</file>